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88594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9" t="5698" r="1099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1.   Коллегиальным органом управления Детского сада является </w:t>
      </w:r>
      <w:r>
        <w:rPr>
          <w:sz w:val="28"/>
          <w:szCs w:val="28"/>
        </w:rPr>
        <w:t>Общее собра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b w:val="false"/>
          <w:sz w:val="28"/>
          <w:szCs w:val="28"/>
        </w:rPr>
        <w:t>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став общего собрания Работников входят все работники Детского сада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Общее собрание Работников является постоянно действующим органом самоуправления Детского сада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3.   Общее собрание работников Детского сада созывается по мере необходимости, но не реже двух раз в год. Инициатором созыва Общего собрания может быть Учредитель, заведующий Детского сада или не менее 1/3 работников Детского са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бщее собрание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воего состава путем открытого голосования избирают председателя и секретар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дет собрание трудового коллектива и по итогам собрания подписывает протокол. Секретарь оформляет протокол собрания и подписывает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бщее собрание Работнико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читается правомочным, если на нём присутствует не менее половины работников Детского са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м собранием работников могут быть приняты решения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и эффективности работы Детского с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жизненного уровня работников Детского са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коллективного дого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удовым отнош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ремени труда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циальных гарантиях и льго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хране труда и здоровья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арантиях деятельности членов профсоюз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щего собрания Работников считается принятым, если за него проголосовало более половины присутствующих и является обязательным для исполнения всеми работниками Детского сада. Процедура голосования определяется Общим собранием работников Детского са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Общее собрание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 создавать по необходимости временные комисси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2. Функции </w:t>
      </w:r>
      <w:r>
        <w:rPr>
          <w:b/>
          <w:sz w:val="28"/>
          <w:szCs w:val="28"/>
        </w:rPr>
        <w:t>Общего собрания Работни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азработка и принятие Устава Детского сада (дополнений и изменений к нему) для внесения его на утверждение Учредителю в установленном действующи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929" w:hanging="3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ассмотрение и обсуждение программы развития детского са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929" w:hanging="3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разработка и утверждение годового плана работы Детского сада;</w:t>
      </w:r>
    </w:p>
    <w:p>
      <w:pPr>
        <w:pStyle w:val="Normal"/>
        <w:shd w:fill="FFFFFF" w:val="clear"/>
        <w:ind w:right="58" w:firstLine="56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 разработка и принятие правил внутреннего трудового распорядка Детского сада, иных локальных актов;</w:t>
      </w:r>
    </w:p>
    <w:p>
      <w:pPr>
        <w:pStyle w:val="Normal"/>
        <w:shd w:fill="FFFFFF" w:val="clear"/>
        <w:ind w:right="58" w:firstLine="56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бсужден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6. принятие проекта договора между Детским садом и родителями (законными представителями) ребё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обсуждение вопросов трудовой дисциплины в Детском саду и мероприятий по ее укреп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ассмотрение вопросов охраны и безопасности условий труда работников, охраны здоровья воспитанников в Детском саду;</w:t>
      </w:r>
    </w:p>
    <w:p>
      <w:pPr>
        <w:pStyle w:val="Normal"/>
        <w:shd w:fill="FFFFFF" w:val="clear"/>
        <w:spacing w:before="7" w:after="0"/>
        <w:ind w:left="50" w:firstLine="56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рассмотрение и решение других вопросов, связанных с деятельностью учреждения и коллекти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Документы </w:t>
      </w:r>
      <w:r>
        <w:rPr>
          <w:b/>
          <w:sz w:val="28"/>
          <w:szCs w:val="28"/>
        </w:rPr>
        <w:t>Общего собрания Работников</w:t>
      </w:r>
    </w:p>
    <w:p>
      <w:pPr>
        <w:pStyle w:val="Style14"/>
        <w:jc w:val="both"/>
        <w:rPr/>
      </w:pPr>
      <w:r>
        <w:rPr>
          <w:sz w:val="28"/>
          <w:szCs w:val="28"/>
        </w:rPr>
        <w:t>3.1. Заседания собрания трудового коллектива оформляются протокольно. В протоколе фиксируется ход обсуждения вопросов, выносимых на собрание, предложения и заключения членов собрания. Нумерация протоколов ведется по учебному го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4:00Z</dcterms:created>
  <dc:creator>андрей</dc:creator>
  <dc:description/>
  <cp:keywords/>
  <dc:language>en-US</dc:language>
  <cp:lastModifiedBy>home-pk</cp:lastModifiedBy>
  <cp:lastPrinted>2015-09-15T10:37:00Z</cp:lastPrinted>
  <dcterms:modified xsi:type="dcterms:W3CDTF">2015-09-16T10:05:00Z</dcterms:modified>
  <cp:revision>25</cp:revision>
  <dc:subject/>
  <dc:title>ПОЛОЖЕНИЕ</dc:title>
</cp:coreProperties>
</file>