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980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6082665" cy="851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39" t="6954" r="4267" b="5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980" w:leader="none"/>
        </w:tabs>
        <w:spacing w:before="0" w:after="0"/>
        <w:ind w:hanging="35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ind w:hanging="35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Style15"/>
        <w:spacing w:before="0" w:after="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1.1. Управление охраной труда в Муниципальном дошкольном образовательном учреждении «Детский сад №29 Ягодка» (далее МДОУ) заключается в реализации государственной политики в сфере охраны труда, в подготовке, принятии и выполнении решений по осуществлению организационных, технических, санитарно-гигиенических, лечебно-профилактических мероприятий, направленных на обеспечение безопасности труда и сохранение здоровья работающих.</w:t>
      </w:r>
    </w:p>
    <w:p>
      <w:pPr>
        <w:pStyle w:val="Style15"/>
        <w:spacing w:before="0" w:after="0"/>
        <w:ind w:firstLine="540"/>
        <w:jc w:val="both"/>
        <w:rPr/>
      </w:pPr>
      <w:r>
        <w:rPr/>
        <w:t>1.2. Объектом управления охраной труда является деятельность всех служб  МДОУ по обеспечению нормальных условий труда на рабочих местах, производственных участках.</w:t>
      </w:r>
    </w:p>
    <w:p>
      <w:pPr>
        <w:pStyle w:val="Style15"/>
        <w:spacing w:before="0" w:after="0"/>
        <w:ind w:firstLine="540"/>
        <w:jc w:val="both"/>
        <w:rPr/>
      </w:pPr>
      <w:r>
        <w:rPr/>
        <w:t>1.3.Управление охраной труда осуществляют: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в целом по организации руководитель МДОУ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на производственных участках, службах - завхоз, старший воспитатель.</w:t>
      </w:r>
    </w:p>
    <w:p>
      <w:pPr>
        <w:pStyle w:val="Style15"/>
        <w:spacing w:before="0" w:after="0"/>
        <w:ind w:firstLine="540"/>
        <w:jc w:val="both"/>
        <w:rPr/>
      </w:pPr>
      <w:r>
        <w:rPr/>
        <w:t>Оперативные работы по охране труда на предприятии осуществляются службой охраны тру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Служба охраны труда состоит из старшего воспитателя и завхоза, на которых возложены обязанности по охране тру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1.4. Служба охраны труда осуществляет свою деятельность во взаимодействии с другими службами МДОУ, комитетом (комиссией) по охране труда, при численности более 10 работников; уполномоченными (доверенными) лицами по охране труда профессиональных союзов или трудового коллектива, а также с органами государственного управления охраной труда, контроля и надзора за охраной труда.</w:t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2. Основные задачи службы охраны труда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Организация и координация работы по охране труда в МДОУ;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Контроль за соблюдением законодательных и иных нормативных правовых актов по охране труда работниками МДОУ;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Совершенствование профилактической работы по предупреждению производственного травматизма, профессиональных и производственно-обусловленных заболеваний и улучшения условий труда.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Консультирование работодателя и работников по вопросам охраны труда.</w:t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3. Функции службы охраны труда</w:t>
      </w:r>
    </w:p>
    <w:p>
      <w:pPr>
        <w:pStyle w:val="Style15"/>
        <w:spacing w:before="0" w:after="0"/>
        <w:ind w:firstLine="540"/>
        <w:jc w:val="both"/>
        <w:rPr/>
      </w:pPr>
      <w:r>
        <w:rPr/>
        <w:t>Для выполнения поставленных задач на службу охраны труда возлагаются следующие функции:</w:t>
      </w:r>
    </w:p>
    <w:p>
      <w:pPr>
        <w:pStyle w:val="Style15"/>
        <w:spacing w:before="0" w:after="0"/>
        <w:ind w:firstLine="540"/>
        <w:jc w:val="both"/>
        <w:rPr/>
      </w:pPr>
      <w:r>
        <w:rPr/>
        <w:t>3.1.Выявление опасных и вредных производственных факторов на рабочих местах.</w:t>
      </w:r>
    </w:p>
    <w:p>
      <w:pPr>
        <w:pStyle w:val="Style15"/>
        <w:spacing w:before="0" w:after="0"/>
        <w:ind w:firstLine="540"/>
        <w:jc w:val="both"/>
        <w:rPr/>
      </w:pPr>
      <w:r>
        <w:rPr/>
        <w:t>3.2.Проведение анализа состояния и причин производственного травматизма, профессиональных и производственно-обусловленных заболеваний.</w:t>
      </w:r>
    </w:p>
    <w:p>
      <w:pPr>
        <w:pStyle w:val="Style15"/>
        <w:spacing w:before="0" w:after="0"/>
        <w:ind w:firstLine="540"/>
        <w:jc w:val="both"/>
        <w:rPr/>
      </w:pPr>
      <w:r>
        <w:rPr/>
        <w:t>3.3. Оказание помощи подразделениям МДОУ в организации и проведении замеров параметров опасных и вредных производственных факторов, аттестации и сертификации рабочих мест и производственного оборудования на соответствие требованиям охраны тру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3.4. Информирование работников от лица работодателя о состоянии условий труда на рабочем месте, о причинах и возможных сроках наступления профессиональных заболеваний, а так же о принятых мерах по защите от опасных и вредных производственных факторов.</w:t>
      </w:r>
    </w:p>
    <w:p>
      <w:pPr>
        <w:pStyle w:val="Style15"/>
        <w:spacing w:before="0" w:after="0"/>
        <w:ind w:firstLine="540"/>
        <w:jc w:val="both"/>
        <w:rPr/>
      </w:pPr>
      <w:r>
        <w:rPr/>
        <w:t>3.5. Участие в подготовке документов на выплату возмещения вреда. Причиненного здоровью сотрудника в результате несчастного случая на производстве или профессионального заболева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3.6. Проведение совместно с представителями соответствующих подразделений МДОУ и с участием уполномоченных (доверенных) лиц по охране труда, профессиональных союзов или трудового коллектива проверок. Обследований (или участие в проверках, обследованиях) технического состояния зданий сооружений, оборудования, машин и механизмов на соответствие их нормативным правовым актам по охране труда, эффективность работы вентиляционных систем, состояния санитарно-технических устройств, санитарно-бытовых помещений, средств коллективной и индивидуальной защиты работников.</w:t>
      </w:r>
    </w:p>
    <w:p>
      <w:pPr>
        <w:pStyle w:val="Style15"/>
        <w:spacing w:before="0" w:after="0"/>
        <w:ind w:firstLine="540"/>
        <w:jc w:val="both"/>
        <w:rPr/>
      </w:pPr>
      <w:r>
        <w:rPr/>
        <w:t>3.7. Разработка совместно с заместителями заведующего и другими службами МДОУ мероприятий по предупреждению несчастных случаев на производстве и профессиональных заболеваний, по улучшению условий труда и доведению их до требований нормативных правовых актов по охране труда, а так же оказание организационной помощи по выполнению запланированных мероприятий.</w:t>
      </w:r>
    </w:p>
    <w:p>
      <w:pPr>
        <w:pStyle w:val="Style15"/>
        <w:spacing w:before="0" w:after="0"/>
        <w:ind w:firstLine="540"/>
        <w:jc w:val="both"/>
        <w:rPr/>
      </w:pPr>
      <w:r>
        <w:rPr/>
        <w:t>3.8. Участие в составлении раздела «Охрана труда» коллективного договора. Соглашения по охране труда учрежд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3.9. Согласование разрабатываемой в МДОУ проектной документации в части соблюдения в ней требований по охране тру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3.10. Участие в работе комиссий по приемке в эксплуатации законченных строительством или реконструируемых объектов производственного назначения, а также в работе комиссий по приемке из ремонта установок, агрегатов, станков и другого оборудования в части соблюдения требований нормативных правовых актов по охране тру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3.11. Оказание помощи заместителям заведующего МДОУ в составлении списков профессий и должностей, в соответствии с которыми работники должны проходить обязательные предварительные (при поступлении на работу) и периодические (в течении трудовой деятельности) медицинские осмотры, а также списков профессий и должностей, в соответствии с которыми на основании действующего законодательства работникам предоставляются компенсации и льготы за тяжелые, вредные или опасные условия тру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3.12. Составление (при участии заместителей заведующего и соответствующих служб МДОУ) перечня профессий и видов работ, на которые должны быть разработаны инструкции по охране тру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3.13. Оказание методической помощи заместителя заведующего МДОУ при разработке и пересмотре инструкций по охране труда для работников, стандартов учреждения, системе стандартов безопасности тру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3.14. Разработка программы и проведение вводного инструктажа по охране труда со всеми вновь принимаемыми на работу, командированными, учащимися и студентами, прибывшими на производственное обучение и практику.</w:t>
      </w:r>
    </w:p>
    <w:p>
      <w:pPr>
        <w:pStyle w:val="Style15"/>
        <w:spacing w:before="0" w:after="0"/>
        <w:ind w:firstLine="540"/>
        <w:jc w:val="both"/>
        <w:rPr/>
      </w:pPr>
      <w:r>
        <w:rPr/>
        <w:t>3.15.Согласование проектов документов: инструкций по охране труда для работников, стандартов МДОУ, системы стандартов безопасности труда; перечней профессий и должностей работников, освобожденных от первичного инструктажа на рабочем месте; программ первичного инструктажа на рабочем месте.</w:t>
      </w:r>
    </w:p>
    <w:p>
      <w:pPr>
        <w:pStyle w:val="Style15"/>
        <w:spacing w:before="0" w:after="0"/>
        <w:ind w:firstLine="540"/>
        <w:jc w:val="both"/>
        <w:rPr/>
      </w:pPr>
      <w:r>
        <w:rPr/>
        <w:t>3.16. Методическая помощь по организации инструктажа (первичного на рабочем месте, повторного, внепланового, целевого). Обучения и проверки знаний по охране труда работников.</w:t>
      </w:r>
    </w:p>
    <w:p>
      <w:pPr>
        <w:pStyle w:val="Style15"/>
        <w:spacing w:before="0" w:after="0"/>
        <w:ind w:firstLine="540"/>
        <w:jc w:val="both"/>
        <w:rPr/>
      </w:pPr>
      <w:r>
        <w:rPr/>
        <w:t>3.17. Участие в работе комиссий по проверке знаний по охране труда у работников МДОУ.</w:t>
      </w:r>
    </w:p>
    <w:p>
      <w:pPr>
        <w:pStyle w:val="Style15"/>
        <w:spacing w:before="0" w:after="0"/>
        <w:ind w:firstLine="540"/>
        <w:jc w:val="both"/>
        <w:rPr/>
      </w:pPr>
      <w:r>
        <w:rPr/>
        <w:t>3.18. Организация обеспечения подразделений правилами, нормами, плакатами и другими наглядными пособиями по охране труда, а также оказание им методической помощи в оборудовании соответствующих информационных стендов.</w:t>
      </w:r>
    </w:p>
    <w:p>
      <w:pPr>
        <w:pStyle w:val="Style15"/>
        <w:spacing w:before="0" w:after="0"/>
        <w:ind w:firstLine="540"/>
        <w:jc w:val="both"/>
        <w:rPr/>
      </w:pPr>
      <w:r>
        <w:rPr/>
        <w:t>3.19. Составление отчетности по охране труда по установленным формам и в соответствующие сроки.</w:t>
      </w:r>
    </w:p>
    <w:p>
      <w:pPr>
        <w:pStyle w:val="Style15"/>
        <w:spacing w:before="0" w:after="0"/>
        <w:ind w:firstLine="540"/>
        <w:jc w:val="both"/>
        <w:rPr/>
      </w:pPr>
      <w:r>
        <w:rPr/>
        <w:t>3.20. Осуществление контроля: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за соблюдением требований законодательных и иных нормативных правовых актов по охране труда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правильное применение средств индивидуальной защиты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соблюдение положения о порядке расследования и учета несчастных случаев на производстве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выполнение мероприятий раздела Охрана труда коллективного договора (соглашения) по охране труда, по устранению причин, вызвавших несчастный случай (из акта форма Н-1), предписаний органов государственного надзора и контроля, других мероприятий по созданию здоровых и безопасных условий труда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наличием в подразделениях инструкций по охране труда для работников согласно перечню профессий и видов работ, на которые должны быть разработаны инструкции по охране труда, своевременным пересмотром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соблюдением графиков замеров параметров опасных и вредных производственных факторов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своевременным проведением соответствующими службами необходимых испытаний и технических освидетельствований оборудования, машин и механизмов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своевременным и качественным проведением обучения, проверки знаний и всех видов инструктажей по охране труда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эффективностью работы вентиляционных систем; видов инструктажей по охране труда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организацией хранения, выдачи, стирки, химической чистки, сушки и ремонта специальной одежды, специальной обуви и других средств индивидуальной защиты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- правильным расходованием в МДОУ средств, выделенных на выполнение мероприятий по охране тру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3.21. Подготовка и внесение предложений о разработке и внедрении более совершенных конструкций оградительной техники, предохранительных и блокировочных устройств и других средств защиты от воздействия опасных и вредных производственных факторов.</w:t>
      </w:r>
    </w:p>
    <w:p>
      <w:pPr>
        <w:pStyle w:val="Style15"/>
        <w:spacing w:before="0" w:after="0"/>
        <w:ind w:firstLine="540"/>
        <w:jc w:val="both"/>
        <w:rPr/>
      </w:pPr>
      <w:r>
        <w:rPr/>
        <w:t>3.22. Анализ и обобщение предложений по расходованию средств фонда охраны тру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3.23. Доведение до сведения работников предприятия вводимых в действие новых законодательных и иных нормативных правовых актов по охране тру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3.24. Организация хранения документации (актов формы Н-1 и других документов по расследованию несчастных случаев на производстве, протоколов замеров параметров опасных и вредных производственных факторов, материалов аттестации и сертификации рабочих мест и др.) в соответствии со сроками, установленными нормативными правовыми актами.</w:t>
      </w:r>
    </w:p>
    <w:p>
      <w:pPr>
        <w:pStyle w:val="Style15"/>
        <w:spacing w:before="0" w:after="0"/>
        <w:ind w:firstLine="540"/>
        <w:jc w:val="both"/>
        <w:rPr/>
      </w:pPr>
      <w:r>
        <w:rPr/>
        <w:t>3.25. Рассмотрение писем, заявлений и жалоб работников по вопросам охраны труда и подготовка по ним предложений руководителю по устранению имеющихся и выявленных в ходе расследований недостатков и упущений, а также подготовка ответов заявителю.</w:t>
      </w:r>
    </w:p>
    <w:p>
      <w:pPr>
        <w:pStyle w:val="Style15"/>
        <w:spacing w:before="0" w:after="0"/>
        <w:ind w:firstLine="540"/>
        <w:jc w:val="both"/>
        <w:rPr/>
      </w:pPr>
      <w:r>
        <w:rPr/>
        <w:t>3.26. Руководство работой кабинета по охране труда, организация пропаганды и информации по вопросам охраны труда в учреждении, используя для этих целей видео- и кинофильмы, стенные газеты и т.д.</w:t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4. Права работников службы охраны труда</w:t>
      </w:r>
    </w:p>
    <w:p>
      <w:pPr>
        <w:pStyle w:val="Style15"/>
        <w:spacing w:before="0" w:after="0"/>
        <w:ind w:firstLine="540"/>
        <w:jc w:val="both"/>
        <w:rPr/>
      </w:pPr>
      <w:r>
        <w:rPr/>
        <w:t>Для выполнения функциональных обязанностей работникам службы охраны труда должны быть предоставлены следующие права:</w:t>
      </w:r>
    </w:p>
    <w:p>
      <w:pPr>
        <w:pStyle w:val="Style15"/>
        <w:spacing w:before="0" w:after="0"/>
        <w:ind w:firstLine="540"/>
        <w:jc w:val="both"/>
        <w:rPr/>
      </w:pPr>
      <w:r>
        <w:rPr/>
        <w:t>4.1.В любое время суток беспрепятственно осматривать производственные, служебные и бытовые помещения учреждения, знакомится с документами по вопросам охраны тру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4.2. Проверять состояние условий и охраны труда в подразделениях и предъявлять должностным лицам и другим ответственным работникам обязательные для исполнения предписания об устранении выявленных нарушений законодательных и иных нормативных правовых актов по охране тру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4.3. Запрещать эксплуатацию машин, оборудования и производство работ на участках, рабочих местах при выявлении нарушений нормативных правовых актов по охране труда, которые создают угрозу жизни и здоровью работников или могут привести к аварии, с уведомлением об этом руководите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4.4. Привлекать по согласованию с работодателем и заместителями заведующего соответствующих специалистов к проверкам состояния охраны тру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4.5. Запрашивать и получать от заместителей заведующего материалы по вопросам охраны труда, требовать письменные объяснения от лиц, допустивших нарушения нормативных правовых актов по охране тру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4.6. Требовать от заместителей заведующего отстранения от работы лиц, не прошедших установленном порядке инструктаж по охране труда, обучение и проверку знаний по охране труда или грубо нарушающих правила, нормы и инструкции по охране тру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4.7. Представлять руководителю предложения о поощрении отдельных работников за активную работу по созданию здоровых и безопасных условий труда, а также о привлечении к ответственности виновных в нарушении законодательных и иных нормативных правовых актов по охране труда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4.8. Представительствовать по поручению руководителя в иных организациях при обсуждении вопросов охраны труда. </w:t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5. Основная деятельность специалиста по охране труда</w:t>
      </w:r>
    </w:p>
    <w:p>
      <w:pPr>
        <w:pStyle w:val="Style15"/>
        <w:spacing w:before="0" w:after="0"/>
        <w:ind w:firstLine="540"/>
        <w:jc w:val="both"/>
        <w:rPr/>
      </w:pPr>
      <w:r>
        <w:rPr/>
        <w:t>5.1. Осуществляет руководство службой охраны труда, планирует и организует ее работу, разрабатывает инструкции по охране труда, несет персональную ответственность за эффективное и качественное выполнение возложенных на службу задач и функций, отвечает за предоставление отчетности. Координирует работу уполномоченных по охране тру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5.2.Обеспечивает своевременное рассмотрение представляемых документов, писем, положений. Заявлений по вопросам, входящим в компетенцию службы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едоставляет руководителю МДОУ предложения по вопросам подбора и расстановки кадров в службе охраны труда, о поощрении отличившихся работников или о применении дисциплинарных взысканий к работникам за ненадлежащее исполнение обязанностей.</w:t>
      </w:r>
    </w:p>
    <w:p>
      <w:pPr>
        <w:pStyle w:val="Style15"/>
        <w:spacing w:before="0" w:after="0"/>
        <w:ind w:firstLine="540"/>
        <w:jc w:val="both"/>
        <w:rPr/>
      </w:pPr>
      <w:r>
        <w:rPr/>
        <w:t>5.3. Обеспечивает систематическое повышение квалификации работников службы охраны.</w:t>
      </w:r>
    </w:p>
    <w:p>
      <w:pPr>
        <w:pStyle w:val="Style15"/>
        <w:spacing w:before="0" w:after="0"/>
        <w:ind w:firstLine="540"/>
        <w:jc w:val="both"/>
        <w:rPr/>
      </w:pPr>
      <w:r>
        <w:rPr/>
        <w:t>5.4. Изучает и анализирует причины аварий и производственного травматизма, профессионально и производственно обусловленных заболеваний.</w:t>
      </w:r>
    </w:p>
    <w:p>
      <w:pPr>
        <w:pStyle w:val="Style15"/>
        <w:spacing w:before="0" w:after="0"/>
        <w:ind w:firstLine="540"/>
        <w:jc w:val="both"/>
        <w:rPr/>
      </w:pPr>
      <w:r>
        <w:rPr/>
        <w:t>5.5.Участвует в расследовании аварий, несчастных случаев на производстве и разработке мероприятий по предупреждению и устранению причин производственного травматизма, а так же в подготовке документов, выплата возмещения вреда, причиненного здоровью работника в результате несчастного случая на производстве или профзаболевания. Осуществляет контроль за выполнением мероприятий по устранению причин производственного травматизма.</w:t>
      </w:r>
    </w:p>
    <w:p>
      <w:pPr>
        <w:pStyle w:val="Style15"/>
        <w:spacing w:before="0" w:after="0"/>
        <w:ind w:firstLine="540"/>
        <w:jc w:val="both"/>
        <w:rPr/>
      </w:pPr>
      <w:r>
        <w:rPr/>
        <w:t>5.6. Доводит до коллектива содержание приказов, писем вышестоящих организаций по предупреждению производственного травматизма; разработка проектов приказов, предписаний. Писем по вопросам охраны тру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5.7. Организует работы по проведению аттестации рабочих мест на соответствие их требованиям условий и охраны труда в МДОУ.</w:t>
      </w:r>
    </w:p>
    <w:p>
      <w:pPr>
        <w:pStyle w:val="Style15"/>
        <w:spacing w:before="0" w:after="0"/>
        <w:ind w:firstLine="540"/>
        <w:jc w:val="both"/>
        <w:rPr/>
      </w:pPr>
      <w:r>
        <w:rPr/>
        <w:t>5.8. Осуществляет организационное и методическое руководство работой по аттестации и рационализации, формирование необходимой нормативно-правовой базы для проведения аттестации рабочих мест.</w:t>
      </w:r>
    </w:p>
    <w:p>
      <w:pPr>
        <w:pStyle w:val="Style15"/>
        <w:spacing w:before="0" w:after="0"/>
        <w:ind w:firstLine="540"/>
        <w:jc w:val="both"/>
        <w:rPr/>
      </w:pPr>
      <w:r>
        <w:rPr/>
        <w:t>5.9. Проводит учет рабочих мест и квалификацию работ: по категориям работников; наименованию профессий (должностей); их количеству и виду работ (передвижные, сезонные, периодического использования и др.) с целью выявления наиболее травмоопасных участков, работ, оборудования и приспособлений.</w:t>
      </w:r>
    </w:p>
    <w:p>
      <w:pPr>
        <w:pStyle w:val="Style15"/>
        <w:spacing w:before="0" w:after="0"/>
        <w:ind w:firstLine="540"/>
        <w:jc w:val="both"/>
        <w:rPr/>
      </w:pPr>
      <w:r>
        <w:rPr/>
        <w:t>5.10. Проводит оценку рабочих мест условиям труда: соответствие санитарно-гигиеническим нормативам и требованиям охраны труда; составление перечня опасных и вредных факторов производственной среды, показателей тяжести и напряженности трудового процесса; обеспеченность работающих спецодеждой и спецобувью и другими средствами индивидуальной защиты и их соответствие стандартам безопасности труда и установленным нормам.</w:t>
      </w:r>
    </w:p>
    <w:p>
      <w:pPr>
        <w:pStyle w:val="Style15"/>
        <w:spacing w:before="0" w:after="0"/>
        <w:ind w:firstLine="540"/>
        <w:jc w:val="both"/>
        <w:rPr/>
      </w:pPr>
      <w:r>
        <w:rPr/>
        <w:t>5.11. Принимает участие в оформлении документов по результатам аттестации рабочих мест (протокол аттестации рабочих мест. Карты аттестации, ведомости рабочих мест, формы которых должны соответствовать требованиям машинной обработки).</w:t>
      </w:r>
    </w:p>
    <w:p>
      <w:pPr>
        <w:pStyle w:val="Style15"/>
        <w:spacing w:before="0" w:after="0"/>
        <w:ind w:firstLine="540"/>
        <w:jc w:val="both"/>
        <w:rPr/>
      </w:pPr>
      <w:r>
        <w:rPr/>
        <w:t>5.12. Доводит информацию о результатах аттестации рабочих мест до сведения руководителя. Разрабатывает предложения, с учетом результатов аттестации рабочих мест по условиям труда, о порядке подготовки организации к сертификации работ по охране труда и определении мероприятий, конкретизирующих содержание подготовки.</w:t>
      </w:r>
    </w:p>
    <w:p>
      <w:pPr>
        <w:pStyle w:val="Style15"/>
        <w:spacing w:before="0" w:after="0"/>
        <w:ind w:firstLine="540"/>
        <w:jc w:val="both"/>
        <w:rPr/>
      </w:pPr>
      <w:r>
        <w:rPr/>
        <w:t>5.13. Руководит работой кабинета (уголков) по охране труда, организует продвижения информации по вопросам охраны труда с использованием кинофильмов по безопасности труда, малотиражной печати, настенных газет и др.</w:t>
      </w:r>
    </w:p>
    <w:p>
      <w:pPr>
        <w:pStyle w:val="Style15"/>
        <w:spacing w:before="0" w:after="0"/>
        <w:ind w:firstLine="540"/>
        <w:jc w:val="both"/>
        <w:rPr/>
      </w:pPr>
      <w:r>
        <w:rPr/>
        <w:t>5.14. Организует и проводит лекции, беседы; участвует в подготовке экспонатов и наглядных пособий при организации учебных кабинетов; организует выставки уголков, витрин, стендов, конкурсов и общественных смотров по охране тру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5.15. Обеспечивает подразделения МДОУ правилами, инструкциями, нормами, плакатами и другими наглядными пособиями по охране труда. Организует обмен передовым опытом по охране труда. Выезды в командировки, прием и ознакомление работников других учреждений с практикой работы по охране труда в МДОУ.</w:t>
      </w:r>
    </w:p>
    <w:p>
      <w:pPr>
        <w:pStyle w:val="Style15"/>
        <w:spacing w:before="0" w:after="0"/>
        <w:ind w:firstLine="540"/>
        <w:jc w:val="both"/>
        <w:rPr/>
      </w:pPr>
      <w:r>
        <w:rPr/>
        <w:t>5.16. Разрабатывает программы проведения вводного инструктажа по охране тру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5.17. Проводит вводный инструктаж по охране труда. Контролирует своевременное и качественное проведение обучения, проверки знаний и организации всех видов инструктажей по охране труда. Организует обучение безопасным методам и приемам выполнения работ по оказанию первой помощи пострадавшим.</w:t>
      </w:r>
    </w:p>
    <w:p>
      <w:pPr>
        <w:pStyle w:val="Style15"/>
        <w:spacing w:before="0" w:after="0"/>
        <w:ind w:firstLine="540"/>
        <w:jc w:val="both"/>
        <w:rPr/>
      </w:pPr>
      <w:r>
        <w:rPr/>
        <w:t>5.18. Проводит консультации по вопросам охраны тру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5.19. Участвует в работе комиссий по проверке знаний по охране труда у работников МДОУ.</w:t>
      </w:r>
    </w:p>
    <w:p>
      <w:pPr>
        <w:pStyle w:val="Style15"/>
        <w:spacing w:before="0" w:after="0"/>
        <w:ind w:firstLine="540"/>
        <w:jc w:val="both"/>
        <w:rPr/>
      </w:pPr>
      <w:r>
        <w:rPr/>
        <w:t>5.20. Осуществляет планирование мероприятий по охране труда; составление отчетности по установленным формам, ведение документации по охране труда в МДОУ.</w:t>
      </w:r>
    </w:p>
    <w:p>
      <w:pPr>
        <w:pStyle w:val="Style15"/>
        <w:spacing w:before="0" w:after="0"/>
        <w:ind w:firstLine="540"/>
        <w:jc w:val="both"/>
        <w:rPr/>
      </w:pPr>
      <w:r>
        <w:rPr/>
        <w:t>5.21. Разрабатывает совместно с заместителями заведующего и другими службами МДОУ мероприятия по улучшению и оздоровлению условий труда и привидению их в соответствие с требованиями нормативных правовых актов по охране труда, с учетом мероприятий по улучшению техники и технологии, применению средств индивидуальной и коллективной защиты. Анализирует и обобщает предложения по расходованию средств на мероприятия по улучшению условий и охраны труда с указанием сроков их исполнения. Составляет отчетность по охране труда по установленным формам и в соответствующие сроки.</w:t>
      </w:r>
    </w:p>
    <w:p>
      <w:pPr>
        <w:pStyle w:val="Style15"/>
        <w:spacing w:before="0" w:after="0"/>
        <w:ind w:firstLine="540"/>
        <w:jc w:val="both"/>
        <w:rPr/>
      </w:pPr>
      <w:r>
        <w:rPr/>
        <w:t>5.22. Согласовывает проекты инструкций по охране труда для работников, перечни профессий и должностей работников, освобожденных от первичного инструктажа на рабочем месте, программ первичного инструктажа на рабочем месте.</w:t>
      </w:r>
    </w:p>
    <w:p>
      <w:pPr>
        <w:pStyle w:val="Style15"/>
        <w:spacing w:before="0" w:after="0"/>
        <w:ind w:firstLine="540"/>
        <w:jc w:val="both"/>
        <w:rPr/>
      </w:pPr>
      <w:r>
        <w:rPr/>
        <w:t>5.23. Составляет совместно с заместителями заведующего МДОУ списки профессий и должностей работников, в соответствии с которыми работники должны проходить обязательные предварительные (при поступлении на работу) и периодические (в течении трудовой деятельности) медицинские осмотры, а также список профессий и должностей, в соответствии с которыми, основании действующего законодательства, работникам предоставляются компенсации за тяжелые, вредные или опасные условия тру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5.24. Организует хранение документации (актов, формы Н-1 и других документов по расследованию несчастных случаев на производстве, протоколов замеров параметров вредных и опасных производственных факторов, материалов, аттестации рабочих мест и др.), в соответствии со сроками, установленными законодательством РФ.</w:t>
      </w:r>
    </w:p>
    <w:p>
      <w:pPr>
        <w:pStyle w:val="Style15"/>
        <w:spacing w:before="0" w:after="0"/>
        <w:ind w:firstLine="540"/>
        <w:jc w:val="both"/>
        <w:rPr/>
      </w:pPr>
      <w:r>
        <w:rPr/>
        <w:t>5.25. Участвует в составлении раздела «Охрана труда» коллективного договора, соглашения по охране труда, организации лечебно-профилактического обслуживания работников.</w:t>
      </w:r>
    </w:p>
    <w:p>
      <w:pPr>
        <w:pStyle w:val="Style15"/>
        <w:spacing w:before="0" w:after="0"/>
        <w:ind w:firstLine="540"/>
        <w:jc w:val="both"/>
        <w:rPr/>
      </w:pPr>
      <w:r>
        <w:rPr/>
        <w:t>5.26. Осуществляет оперативный контроль за состоянием охраны труда в МДОУ и подразделениях.</w:t>
      </w:r>
    </w:p>
    <w:p>
      <w:pPr>
        <w:pStyle w:val="Style15"/>
        <w:spacing w:before="0" w:after="0"/>
        <w:ind w:firstLine="540"/>
        <w:jc w:val="both"/>
        <w:rPr/>
      </w:pPr>
      <w:r>
        <w:rPr/>
        <w:t>5.27. Обеспечивает соблюдение Рекомендаций по организации работы службы охраны труда в МДОУ. Контролирует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выполнение работниками МДОУ требований инструкций по охране труд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содержание учебных и вспомогательных помещений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безопасную эксплуатацию оборудования, инструмента, приспособлений, инвентаря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равильную организацию рабочих мест, технологических процессов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эксплуатацию и соблюдение установленных сроков выдачи средств индивидуальной защиты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техническое состояние оборудовани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эксплуатацию и надлежащее содержание вентиляционных устройств, систем отопления и кондиционирования, устройств водоснабж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5.28. Осуществляет контроль: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за соблюдением законов и иных нормативно-правовых актов РФ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за правильным расходованием средств, выделенных на выполнение мероприятий по охране труда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за наличием инструкций по охране труда для работников согласно перечню профессий и видов работ, на которые должны быть разработаны инструкции по охране труда, своевременным их пересмотром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/>
        <w:t>за доведением до сведения работников подразделений МДОУ вводимых в действие новых законов и иных нормативных правовых актов по охране тру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5.29. Принимает участие в реконструкции производства и организации мероприятий, направленных на улучшение условий труда в МДОУ.</w:t>
      </w:r>
    </w:p>
    <w:p>
      <w:pPr>
        <w:pStyle w:val="Style15"/>
        <w:spacing w:before="0" w:after="0"/>
        <w:ind w:firstLine="540"/>
        <w:jc w:val="both"/>
        <w:rPr/>
      </w:pPr>
      <w:r>
        <w:rPr/>
        <w:t>5.30. Работает в составе комиссий по приемке в эксплуатацию законченных строительств и реконструированных объектов производственного назначения, а также в работе комиссий по приемке из ремонта оборудования в части соблюдения требований нормативных правовых актов по охране тру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5.31. Проводит совместно с соответствующими службами МДОУ и с участием уполномоченных (доверенных) лиц по охране труда, профессиональных союзов или трудового коллектива проверок, обследований (или участие в проверках, обследованиях технического состояния зданий, сооружений, оборудования, машин и механизмов на соответствие их нормативным правовым актам по охране труда, эффективности работы вентиляционных систем, состояния санитарно-технических устройств, санитарно-бытовых помещений, средств коллективной и индивидуальной защиты работников).</w:t>
      </w:r>
    </w:p>
    <w:p>
      <w:pPr>
        <w:pStyle w:val="Style15"/>
        <w:spacing w:before="0" w:after="0"/>
        <w:ind w:firstLine="540"/>
        <w:jc w:val="both"/>
        <w:rPr/>
      </w:pPr>
      <w:r>
        <w:rPr/>
        <w:t>5.32. Проводит согласование разрабатываемой в МДОУ проектной документации в части соблюдения в ней требований по охране тру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5.33. Принимает участие в расследовании и учете несчастных случаев. Обеспечивает соблюдение законодательства РФ о расследовании и учете несчастных случаев на производстве.</w:t>
      </w:r>
    </w:p>
    <w:p>
      <w:pPr>
        <w:pStyle w:val="Style15"/>
        <w:spacing w:before="0" w:after="0"/>
        <w:ind w:firstLine="540"/>
        <w:jc w:val="both"/>
        <w:rPr/>
      </w:pPr>
      <w:r>
        <w:rPr/>
        <w:t>5.35.Организует оказание первой медицинской помощи пострадавшему, содействие, при необходимости, доставке его в медицинское учреждение; принятие неотложных мер по предотвращению развития аварийной ситуации и воздействия травмирующего фактора на других лиц.</w:t>
      </w:r>
    </w:p>
    <w:p>
      <w:pPr>
        <w:pStyle w:val="Style15"/>
        <w:spacing w:before="0" w:after="0"/>
        <w:ind w:firstLine="540"/>
        <w:jc w:val="both"/>
        <w:rPr/>
      </w:pPr>
      <w:r>
        <w:rPr/>
        <w:t>5.36. Сообщает о происшедшем несчастном случае.</w:t>
      </w:r>
    </w:p>
    <w:p>
      <w:pPr>
        <w:pStyle w:val="Style15"/>
        <w:spacing w:before="0" w:after="0"/>
        <w:ind w:firstLine="540"/>
        <w:jc w:val="both"/>
        <w:rPr/>
      </w:pPr>
      <w:r>
        <w:rPr/>
        <w:t>5.37. Работает в комиссии по расследованию несчастного случа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пределяет меры по устранению причин и предупреждению несчастных случаев на производств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выдаёт предписаний руководителям подразделений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участвует в составлении и организация направления акта по форме Н-1 в соответствующие орг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структажи по охране труда в МДОУ Д/С №3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иды инструктажей по охране труда на рабочем мест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одны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ичный на рабочем мест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торны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плановы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ев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се виды инструктажей проводятся с работниками по инструкциям по охране труда, утверждёнными работодателем МДОУ по согласованию с профсоюзным комите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раз в 6 месяце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ся с работниками инструктаж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противопожарной безопас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последующей регистрацией в журнале противопожарного инструктажа установленной формы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раз в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ственный за электрохозяйство проводи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неэлектротехническим персонал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структаж по электробезопасност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неэлектрическому персонал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носятся лица, выполняющие работы, при которых может возникну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асность поражения электрическим токо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технологический персонал должен иметь не ниж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квалификационной группы по электробезопас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должностей электротехнического персонала разрабатывает ответственный за электрохозяйство и утверждает руководитель образовательного учрежде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технологический персона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раз в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ходит проверку знаний по электробезопасност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став постоянно действующей квалификационной комиссии по проверке знаний по электробезопасности входит не менее 3-х человек с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и 4 квалификационной группой по электробезопас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учение и проверка знаний по охране труд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работни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раз в три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ны проходи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учение и проверку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й охраны труд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е работников образовательного учреждения по охране труда осуществляется согласно учебной программе и учебного план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ость за организацию и своевременность обучения по охране труда несё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ведующий ДОУ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оконч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ециальног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охране труда проходя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рку знаний требований охраны труд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ттестация рабочих мест по условиям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ттестация рабочих мес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условиям труда проводи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реже 1 раза в пять ле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ттестации подлежат все рабочие места в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ттестация рабочих мест по условиям труда предполага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оценки условий труда на рабочих местах в целях выявления вредных и опасных производственных фактор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я мероприятий по приведению условий труда в соответствие с государственными нормативными требованиями охраны тру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ттестацию рабочих мест проводи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ттестационная комисс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ттестационная комиссия создаётся организацией, в которой проводится аттестация рабочих мест по условиям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 состав аттестационной комиссии входя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администрации образовательного учрежде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ы по охране труд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профком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ы комиссии по охране труд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лномоченные лица по охране труда от профком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аттестующе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заключению аттестационной комиссии рабочее место аттесту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тепени вредности и опасности факторов производственной среды и трудового процесс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травмобезопас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беспеченности работников средствами индивидуальной защи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Классификация вредных и опасных производственных факторо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кла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тимальные условия тру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охраняется здоровье работающих и создаются предпосылки для поддержания высокого уровня работоспособности)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кла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устимые условия тру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уровни факторов среды и трудового процесса не превышают установленных гигиенических нормативов для рабочих мест, а возможные изменения состояния организма восстанавливаются во время регламентируемого отдыха)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кла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редные условия тру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аличие вредных производственных факторов, превышающих гигиенические нормативы и оказывающих неблагоприятное действие на организм работающего и приводят к развитию профессиональных заболеваний, росту хронической патологии)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кла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асные условия тру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оздействие производственных факторов на человека в течение рабочей смены и создают угрозу для жизни, высокий риск развития острых профессиональных поражений, в том числе и тяжёлых фор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аттестации рабочих мест отражаю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картах аттестации на каждое рабочее мест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результатами аттестации рабочих мест работника знакомя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 роспис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аттестации рабочих мест за вредные условия труда работнику работодатель осуществляе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ые доплаты (от 4 до 12%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ый оплачиваемый отпуск (до 7 дней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 доплат устанавливается по результатам аттестации рабочих мест по согласованию с профсоюзным комит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итет (комиссия) по охране труд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ует разработку раздела коллективного договора «Охрана труда», приложения к коллективному договору – Соглашение по охране труд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ет контроль за созданием здоровых и безопасных условий охраны труда на рабочих мест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ирует работников о результатах провер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лены комиссии по охране труда входят в состав комиссии по аттестации рабочих мес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Уполномоченное (доверенное) лицо по охране труда профсоюз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ыборы уполномоченного по охране труда осуществляется на профсоюзном Собр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рок не менее двух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лномоченный по охране труда входит в состав комиссии по ОТ 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олномоченный по охране труда обязан защищать права работников образовательного учреждения на охрану труд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олномоченный по охране труда имеет право беспрепятственно проверять в организации соблюдение требований охраны тру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носить для рассмотрения должностными лицами предложения об устранении выявленных нарушений требований охраны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Административно-общественный контроль за охраной труда в образовательном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о-общественный контроль по охране труда является совместным контролем администрации, профсоюзного комитета образовательного учреждения, органов управления образованием за состоянием охраны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Трёхступенчатая система административно – общественного контрол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I ступе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существляют заведующие кабинетами, учебными мастерскими, спортивными залами, воспитатели, руководители кружков и секций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II ступе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существляют заместители руководителя образовательного учреждения, заведующий хозяйством, уполномоченный по ОТ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III ступе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существляют руководитель образовательного учреждения совместно с председателем выборного профсоюзного орг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счастные случаи на производстве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. 227 ТК Р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ледованию и учёту подлежат несчастные случаи на производстве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исшедшие с работниками при исполнении ими трудовых обязанностей и работы по заданию организации или работодател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ник обяз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медленн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вещ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его непосредственного или вышестоящего руководител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о проявлении признаков острого профессионального заболевания (отравления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асследования несчастного случая на производстве в организации работодатель создаёт комиссию в состав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менее трёх челове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 состав комиссии включаю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 по охране труда или лицо, назначенное ответственным за организацию работы по охране труда приказом работодател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профсоюзного орган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лномоченный по охране труда профсоюз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иссию возглавляет работодатель или уполномоченный им представи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комиссии утверждается приказом работодател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уководитель, непосредственно отвечающий за безопасность труда на участке (объекте), где произошёл несчастный случай, в состав комиссии не включаетс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ледование обстоятельств и причин несчастного случая на производстве (который не является групповым и не относится к категории тяжёлых или со смертельным исходом) проводится комиссией в тече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дн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ледование группового несчастного случая на производстве, тяжёлого несчастного случая на производстве и несчастного случая на производстве со смертельным исходом проводится комиссией в тече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5 дн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аждому несчастному случаю на производстве, вызвавшему необходимость перевода работника в соответствии с медицинским заключением на другую работу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терю работником трудоспособности на срок не менее одного дня либо повлекшему его смер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формля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несчастном случае на производств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форме Н-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рганизации работы по охране труда и обеспечению безопасности образовательного процесса в МДОУ Д/С №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Управление охраной труда и обеспечением безопасности образовательного процесса в Муниципальном дошкольном образовательном учреждении детском саде общеразвивающего вида №38 (далее МДОУ) основано на выполнении следующих функций управл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и прогнозирова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ц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ирова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ё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Деятельность руководящих работников и специалистов МДОУ в области охраны труда регламентируется законодательными и иными нормативными актами Российской Федерации, субъекта Российской Федерации, а также их должностными обязанностями по охране труда. Деятельность обслуживающего и технического персонала МДОУ регламентируется инструкциями по охране тру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Управление охраной труда и обеспечение безопасности образовательного процес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Система управления охраной труда и обеспечение безопасности образовательного процесса МДОУ направлена на обеспечение охраны труда и здоровья работников и воспитанников в процессе их трудовой и образовательной деятельности, профилактику травматизма, профессиональной заболеваемости и несчастных случае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МДОУ в рамках своих полномочий обеспечив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функционального подразделения службы охраны труда, обучения, координации и контроля за соблюдением работниками и воспитанниками законодательных и иных правовых актов по охране труда и обеспечению безопасности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по созданию здоровых и безопасных условий труда и педпроцесса в соответствии с законодательными и иными нормативными правовыми актами по охране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о с советом трудового коллектива МДОУ, создание комитета (комиссии) по охране труда, выборы уполномоченных (доверенных) лиц в соответствии с государственными нормативными требованиями в целях осуществления сотрудничества между работодателем и работниками и общественного контроля по вопросам охраны труда и безопасности в процессе трудовой и образовате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становленном порядке разработку, утверждение и пересмотр инструкций по охране труда и обеспечении безопасности образовательного процесса для работников и воспитан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опасность работников и воспитанников при эксплуатации зданий, сооружений, оборудования при осуществлении технологических и образовательных проце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становленном порядке обеспечение работников спецодеждой, обувью и другими средствами индивидуальной защиты, в соответствии с установленными норм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становленном порядке обучение безопасным методам и приёмам выполнения работ, проведение инструктажа по охране труда, прохождение работниками стажировки на рабочих местах и проверку их знаний охраны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опущение к работе лиц, не прошедших в установленном порядке обучение, инструктаж, стажировку и проверку знаний требований охраны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я контроля за обеспечением безопасных условий трудового и образовательного процесса, за состоянием условий труда и обучения на рабочих местах, а также за правильностью применения работниками и воспитанниками средств индивидуальной и коллективной защиты; Проведение аттестации рабочих мест по условиям труда с последующей сертификацией работ по охране труда в М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обязательных предварительных и периодических медицинских осмотров (обследований) работников, внеочередных медицинских осмотров (обследований) работников по их просьб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мер по предотвращению аварийных ситуаций, сохранению жизни и здоровья работников и воспитанников при возникновении таких ситуаций, в том числе по оказанию пострадавшим первой помощ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и проведение расследования, в установленном законодательством Российской Федерации порядке несчастных случаев на производстве, профессиональных заболеваний, а также расследовании несчастных случаев с воспитанни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и проверку знаний по охране труда руководителей и специалистов, повышение квалификации работников служб охраны труда в установленные сро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итарно-бытовым и лечебно-профилактическим обслуживанием работников в соответствии с требованиями охраны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беспрепятственного доступа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оссийской Федерации для проведения проверок условий и охраны труда, установленного порядка расследования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(доверенных) лиц по охране труда трудового коллектива об устранении выявленных нарушений законодательных и иных нормативных правовых а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функции по вопросам охраны труда и обеспечения безопасности образовательного процесса в пределах компетенции МДО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Должностные обязанности по охране труда руководящих работников и специалистов МДОУ (приложения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Должностные обязанности по охране труда руководителя образовательного учре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Должностные обязанности по охране труда заместителя руководителя по учебно-воспитательной рабо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 .Должностные обязанности по охране труда заместителя руководителя по административно-хозяйственной рабо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Должностные обязанности по охране труда музыкального руководителя, инструктора по физической культу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Должностные обязанности по охране труда воспита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чание: должностные обязанности по охране труда являются дополнением к должностным инструкциям руководящих работников и специалистов МДОУ разработаны в соответствии с законодательными и иными нормативными актами по охране труда и обеспечению безопасности образовательного процесса. Должностные инструкции по охране труда доводятся ежегодно на 01 сентября до соответствующих работников и специалистов МДОУ под роспис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по охране труда С.В. Коз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31:00Z</dcterms:created>
  <dc:creator>Мировлад</dc:creator>
  <dc:description/>
  <cp:keywords/>
  <dc:language>en-US</dc:language>
  <cp:lastModifiedBy>Admin</cp:lastModifiedBy>
  <cp:lastPrinted>2015-09-24T14:39:00Z</cp:lastPrinted>
  <dcterms:modified xsi:type="dcterms:W3CDTF">2015-09-24T14:35:00Z</dcterms:modified>
  <cp:revision>5</cp:revision>
  <dc:subject/>
  <dc:title>ПОЛОЖЕНИЕ </dc:title>
</cp:coreProperties>
</file>