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27115" cy="901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6" t="21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/>
        <w:t xml:space="preserve">Положение о программе развития (далее – Положение) МДОУ «Детский сад № 29 «Ягодка» р. п. Сенной Вольского района Саратовской области» (далее – ДОУ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, Устава ДОУ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1. Положение разработано с учетом приоритетов образовательной политики, закрепленных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1.1. В документах федерального уровня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/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(далее – ФГОС ДО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1.2. В документах субъекта РФ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/>
        <w:t>Закон Саратовской области «Об утверждении Программы социально – экономического развития Саратовской области до 2015 года» (принят Саратовской областной Думой 27 июня 2012 года)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>Государственная программа Саратовской области "Развитие образования в Саратовской области до 2020 года" (Постановление Правительства Саратовской области от 20.11.2013 № 643-П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локальные нормативные акты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Устав ДО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1.3. </w:t>
      </w:r>
      <w:r>
        <w:rPr>
          <w:iCs/>
        </w:rPr>
        <w:t>Под Программой понимается документ, отражающий системные, целостные изменения в ДОУ (инновационный режим), сопровождающиеся программно-целевым управл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4. Программа представляет собой комплекс мероприятий для достижения стратегической цели, стоящей перед ДОУ за счет средств бюджета, внебюджетных средств и спонсорских средств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bCs/>
          <w:iCs/>
        </w:rPr>
        <w:t>1.5. Программа носит среднесрочный характер (продолжительность от 2 до 5 лет) и ее действие рассчитано на 2014 – 2017 гг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1.6. Программа разрабатывается и утверждается в </w:t>
      </w:r>
      <w:r>
        <w:rPr>
          <w:bCs/>
          <w:iCs/>
        </w:rPr>
        <w:t>ДОУ в соответствии с настоящим Полож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/>
        <w:t>1.7. Программа является направлением внутрисадовского контроля в соответствии с годовым планом работы ДО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1.8. Положение о Программе разрабатывается и утверждается Педагогическим советом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</w:rPr>
        <w:t>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bCs/>
          <w:iCs/>
        </w:rPr>
        <w:t>1.9. В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2. Цель, задачи и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/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</w:rPr>
        <w:t>ДОУ соответствующего современным требованиям качества предоставления образовательных услуг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2.1.1. Основные цели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создание системы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расширенного дополнительного образования, инновационных программ  и технологий для воспитанников ДОУ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создание в 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</w:rPr>
        <w:t xml:space="preserve">2.2. </w:t>
      </w:r>
      <w:r>
        <w:rPr/>
        <w:t>Основными задачами Программы являютс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фиксация и включение в контекст внешней среды существующего состояния и перспектив развития ДО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iCs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iCs/>
        </w:rPr>
        <w:t>определение и описание образа желаемого будущего состояния ДОУ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bCs/>
          <w:iCs/>
        </w:rPr>
        <w:t>определение и описание стратегии развития и разработка конкретного плана действий ДОУ, обеспечивающих достижение спланированных желаемых результатов, достижения целей и реализация задач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</w:rPr>
        <w:t>2.3. Основными функциями Программы являются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iCs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iCs/>
        </w:rPr>
        <w:t>целеполагания: определяет ценности и цели, ради достижения которых она введена в ДОУ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iCs/>
        </w:rPr>
        <w:t>процессуальная: определяет логическую последовательность мероприятий по развитию ДОУ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iCs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.1. Структура Программы определяется ДОУ самостоятельно.</w:t>
      </w:r>
    </w:p>
    <w:p>
      <w:pPr>
        <w:pStyle w:val="Normal"/>
        <w:spacing w:lineRule="auto" w:line="276"/>
        <w:jc w:val="both"/>
        <w:rPr/>
      </w:pPr>
      <w:r>
        <w:rPr/>
        <w:t xml:space="preserve">3.2. </w:t>
      </w:r>
      <w:r>
        <w:rPr>
          <w:color w:val="000000"/>
        </w:rPr>
        <w:t>Программа должна включать в себя следующие структурные элементы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/>
        <w:t>Паспорт Программ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/>
        <w:t>Информационная справка об образовательном учрежден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/>
        <w:t>Аналитическо-прогностическое обоснование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Концептуальный проект желаемого будущего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/>
        <w:t>Стратегия и тактика перехода ДОУ в новое состояние.</w:t>
      </w:r>
    </w:p>
    <w:p>
      <w:pPr>
        <w:pStyle w:val="Normal"/>
        <w:spacing w:lineRule="auto" w:line="276"/>
        <w:jc w:val="both"/>
        <w:rPr/>
      </w:pPr>
      <w:r>
        <w:rPr/>
        <w:t xml:space="preserve">3.3. Содержание Программы должно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ражать современные тенденции развития страны в целом и образования, в част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иметь инновационный характер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читывать региональную специфику, традиции развития образ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беспечивать решение задач в ходе мероприятий по разработке Программы;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/>
        <w:t>отвечать специфике, традициям образовательной организации и запросам участников образовательных отношений.</w:t>
      </w:r>
      <w:r>
        <w:rPr>
          <w:b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4. Порядок разработки, утверждения и внесения изменений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и (или) дополнений в Программу</w:t>
      </w:r>
    </w:p>
    <w:p>
      <w:pPr>
        <w:pStyle w:val="Normal"/>
        <w:keepNext w:val="true"/>
        <w:spacing w:lineRule="auto" w:line="276"/>
        <w:jc w:val="both"/>
        <w:rPr>
          <w:color w:val="000000"/>
        </w:rPr>
      </w:pPr>
      <w:r>
        <w:rPr/>
        <w:t xml:space="preserve">1. Порядок разработки Программы </w:t>
      </w:r>
      <w:r>
        <w:rPr>
          <w:color w:val="000000"/>
        </w:rPr>
        <w:t>включает следующее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Cs/>
          <w:iCs/>
        </w:rPr>
      </w:pPr>
      <w:r>
        <w:rPr/>
        <w:t>4.1.1. Программу разрабатывает рабочая группа, состав которой утверждается приказом заведующего ДОУ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iCs/>
        </w:rPr>
        <w:t>4.1.2. Рабочая группа разрабатывает план-график разработки Программы.</w:t>
      </w:r>
    </w:p>
    <w:p>
      <w:pPr>
        <w:pStyle w:val="Normal"/>
        <w:keepNext w:val="true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4.1.3. После издания приказа о начале разработки Программы, ответственность возлагается на рабочую группу, которая в течение запланированного времени определяет график работы, исполнителей и т. п. </w:t>
      </w:r>
    </w:p>
    <w:p>
      <w:pPr>
        <w:pStyle w:val="Normal"/>
        <w:keepNext w:val="true"/>
        <w:spacing w:lineRule="auto" w:line="276"/>
        <w:jc w:val="both"/>
        <w:rPr>
          <w:color w:val="000000"/>
        </w:rPr>
      </w:pPr>
      <w:r>
        <w:rPr>
          <w:bCs/>
          <w:iCs/>
        </w:rPr>
        <w:t xml:space="preserve">4.2. Порядок утверждения Программы </w:t>
      </w:r>
      <w:r>
        <w:rPr>
          <w:color w:val="000000"/>
        </w:rPr>
        <w:t>предполагает следующие этапы: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4.2.1. Программа </w:t>
      </w:r>
      <w:r>
        <w:rPr>
          <w:color w:val="000000"/>
        </w:rPr>
        <w:t>обсуждается и рассматривается</w:t>
      </w:r>
      <w:r>
        <w:rPr/>
        <w:t xml:space="preserve"> на педагогическом совете, и  после согласования с Учредителем, подписывается заведующим ДОУ на основании приказа</w:t>
      </w:r>
      <w:r>
        <w:rPr>
          <w:color w:val="000000"/>
        </w:rPr>
        <w:t>.</w:t>
      </w:r>
    </w:p>
    <w:p>
      <w:pPr>
        <w:pStyle w:val="Normal"/>
        <w:keepNext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/>
        <w:t>Порядок внесения изменений и (или) дополнений в Программу включает следующее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4.3.1. Основанием для внесения изменений и (или) дополнений могут быть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издание стратегических документов на федеральном уровн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потеря актуальности отдельных мероприятий, проектов Программы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Cs/>
          <w:iCs/>
        </w:rPr>
      </w:pPr>
      <w:r>
        <w:rPr>
          <w:color w:val="000000"/>
        </w:rPr>
        <w:t xml:space="preserve">4.3.2. Все изменения и (или) дополнения, вносимые в Программу по итогам мониторинга реализации мероприятий, оценки эффективности и достижения целевых индикаторов и показателей должны соответствовать требованиям, предусмотренным настоящим Положением, закреплены приказом по ДОУ «О внесении изменений и (или) дополнений в </w:t>
      </w:r>
      <w:r>
        <w:rPr>
          <w:bCs/>
          <w:iCs/>
        </w:rPr>
        <w:t xml:space="preserve">Программу развития </w:t>
      </w:r>
      <w:r>
        <w:rPr/>
        <w:t>ДОУ</w:t>
      </w:r>
      <w:r>
        <w:rPr>
          <w:bCs/>
          <w:iCs/>
        </w:rPr>
        <w:t>» и оформляются в виде приложений к Программ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4.4. 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мониторинга результатов реализации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ониторинг результатов реализации мероприятий Программы организуется  путем сбора, обработки, анализа статистической, справочной и аналитической информации и оценки достигнутых результатов по истечении временного этапа плана действий по реализации Программы.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Исполнитель Программы представляет полученную в рамках проведения мониторинга Программы статистическую и аналитическую информацию Учредителю или коллегиальному органу управления для принятия управленческих решений педагогическому совету ДОУ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6. Оформление, размещение и хране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.1. Программа оформляется на листах формата А4, прошивается, скрепляется печатью. 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1"/>
        </w:rPr>
        <w:t xml:space="preserve">6.2.1. Текст набирается в редакторе Word шрифтом Times New Roman Cyr, 12-14, межстрочный интервал </w:t>
      </w:r>
      <w:r>
        <w:rPr>
          <w:color w:val="000000"/>
          <w:spacing w:val="2"/>
        </w:rPr>
        <w:t>1,15, переносы в тексте не ставятся, выравнивание по ширине, абзац 1,25 см, поля</w:t>
      </w:r>
      <w:r>
        <w:rPr>
          <w:color w:val="000000"/>
          <w:spacing w:val="1"/>
        </w:rPr>
        <w:t xml:space="preserve">: нижнее - 2 см, верхнее – 3,5 см, правое – 1,5 см, левое – 3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Style16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 xml:space="preserve">6.2.2. Титульный лист считается первым, но не нумеруется, также как и листы приложений. </w:t>
      </w:r>
    </w:p>
    <w:p>
      <w:pPr>
        <w:pStyle w:val="Style16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 xml:space="preserve">На титульном листе указывается: 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гриф «согласовано», «утверждено»;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название Программы;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срок реализации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6.3. </w:t>
      </w:r>
      <w:r>
        <w:rPr/>
        <w:t xml:space="preserve">Публичность (открытость) информации о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>на официальном сайте ДОУ в порядке, установленном Положением о сайте ДОУ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6.4. Программа является обязательной частью документации образовательной организации и хранится в кабинете заведующего ДОУ в течение всего срока действия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7:00Z</dcterms:created>
  <dc:creator>Elena</dc:creator>
  <dc:description/>
  <cp:keywords/>
  <dc:language>en-US</dc:language>
  <cp:lastModifiedBy>Admin</cp:lastModifiedBy>
  <cp:lastPrinted>2013-08-12T15:18:00Z</cp:lastPrinted>
  <dcterms:modified xsi:type="dcterms:W3CDTF">2015-07-01T19:01:00Z</dcterms:modified>
  <cp:revision>32</cp:revision>
  <dc:subject/>
  <dc:title/>
</cp:coreProperties>
</file>