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777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5968" r="4229" b="7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Bigblueheading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ЛОЖЕНИЕ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БРАКЕРАЖНОЙ КОМИССИИ 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№ 29 «Ягодка» р.п. Сенной»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1. Основываясь на принципах единоначалия и коллегиальности управления образовательным учреждением, а также в соответствии с Уставом ДОУ,  САНПИН 2.4.1.2660-13 «Санитарно- эпидемиологические требования                     к устройству, содержанию и организации режима работы в дошкольных                     организациях»,  в целях осуществления контроля  за организацией  питания детей, качеством доставляемых продуктов и соблюдения санитарно-гигиенических требований при приготовлении и раздаче пищи в ДОУ создается и действует бракеражная  комисс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Бракеражная комиссия работает в тесном контакте с администрацией и Советом ДО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2. Порядок создания бракеражной комиссии и ее соста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(председатель комисс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медицинская сест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отрудники  ДОУ.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мисс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керажная комисс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4. Оценка организации питания в ДО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ДОУ при установлении  стимулирующих надбавок вправе учитывать данные критерии оцен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cs="Times New Roman"/>
      <w:color w:val="0369B3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xpsp</dc:creator>
  <dc:description/>
  <cp:keywords/>
  <dc:language>en-US</dc:language>
  <cp:lastModifiedBy>Admin</cp:lastModifiedBy>
  <cp:lastPrinted>2015-09-15T12:19:00Z</cp:lastPrinted>
  <dcterms:modified xsi:type="dcterms:W3CDTF">2015-09-19T09:39:00Z</dcterms:modified>
  <cp:revision>5</cp:revision>
  <dc:subject/>
  <dc:title>Согласовано</dc:title>
</cp:coreProperties>
</file>