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621792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5789" r="6489" b="2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истеме внутреннего мониторинга качества образования в дошкольном образовательном учреждении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для муниципального дошкольного образовательного учреждения МДОУ «Детский сад №29 «Ягод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3 ч 3, ч 7 ст.28 Закона РФ от 29.декабря 2012г №273 – ФЗ «Об образовании в РФ» , ФГОС ДО от 17.10.2013г №1155.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и, задачи, принципы системы оценки качества образования в дошкольном образовательном учреждении (далее – 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ь, задачи и принципы внутреннего мониторинга качества образования в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исполнения законодательства в области образования и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ами внутреннего мониторинга качества образования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образовательной системы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новными принципами внутреннего мониторинга качества образования ДОУ в центре являются целостность, оперативность, информационная открытость к результат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931" w:hanging="19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внутреннего мониторинга качества образования в ДОУ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ДОУ (итоговые и промежуточные результаты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воспитанников к обучению в школ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развитие воспитанник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новь прибывших детей к условиям ДО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годовых задач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, медико-социальные условия пребывания воспитанников в ДО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931" w:hanging="19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оведения внутреннего мониторинга качества образования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нутреннего мониторинга качества образования осуществляется в ДОУ </w:t>
      </w:r>
      <w:r>
        <w:rPr>
          <w:rFonts w:cs="Times New Roman" w:ascii="Times New Roman" w:hAnsi="Times New Roman"/>
          <w:sz w:val="28"/>
          <w:szCs w:val="28"/>
        </w:rPr>
        <w:t>на основе основной образовательной программы и годового плана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и приказами заведующего и принятыми на заседаниях педагогических советов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и формы мониторинга соответствуют требованиям ФГОС ДО и прописаны в основ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е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с использованием методов, указанных в основной образовательной программе ДОУ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бираемой информ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9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00Z</dcterms:created>
  <dc:creator>minina_av</dc:creator>
  <dc:description/>
  <cp:keywords/>
  <dc:language>en-US</dc:language>
  <cp:lastModifiedBy>Admin</cp:lastModifiedBy>
  <cp:lastPrinted>2015-03-22T16:06:00Z</cp:lastPrinted>
  <dcterms:modified xsi:type="dcterms:W3CDTF">2015-09-17T08:27:00Z</dcterms:modified>
  <cp:revision>14</cp:revision>
  <dc:subject/>
  <dc:title/>
</cp:coreProperties>
</file>