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80" w:leader="none"/>
        </w:tabs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78497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7" t="6473" r="6244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ab/>
        <w:tab/>
      </w:r>
    </w:p>
    <w:p>
      <w:pPr>
        <w:pStyle w:val="Style15"/>
        <w:spacing w:before="0" w:after="0"/>
        <w:ind w:hanging="3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ind w:right="1775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0"/>
        <w:ind w:right="1775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ложение разработано для муниципального дошкольного образовательного учреждения детского № 29 «Ягодка» (далее — Учреждение)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ы по ежегодному распределению учебной нагрузки между работниками детского сада , установления им компенсационных выплат и выплат стимулирующего характера,  в ДОУ приказом заведующей создается тарификационная комиссия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8.2. В состав тарификационной комиссии включаются: бухгалтер и экономист (по согласованию с МУ ЦБ П\б района, заведующая ДОУ, представитель работников, а также другие лица, привлекаемые заведующей в работе по тарификации.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тарификационной комиссии является заведующая ДОУ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3. Тарификационная комиссия учреждения использует в своей работе действующие нормативные акты Российской Федерации, Саратовской  и органов местного самоуправления ВМР, а также настоящее положение по оплате труда работников МДОУ д/с №29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4. Результаты работы тарификационной комиссии учреждения отражаются в тарификационных списках. При необходимости тарификационная комиссия может оформлять результаты своей работы протоколом или иными документам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5. Порядок работы тарификационной комиссии определяе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.8.6.  Для проведения тарификации работников ДОУ заведующей готовятся следующие документы: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иказ о создании тарификационной комиссии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иказ о нагрузке педагогических работников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учебный план, согласованный с управлением образования ВМР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иказ о комплектовании групп, списки детей по группам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штатное расписание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иказы о возложении дополнительных обязанностей на работников учреждения;</w:t>
      </w:r>
    </w:p>
    <w:p>
      <w:pPr>
        <w:pStyle w:val="Msolistparagraph1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справка об убираемой площади ·       и другие необходимые документы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документы передаются в УО Вольского МР для составления тарификационного списка на текущий учебный год до 15 сентября текущего года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8.7.  Тарификационный список составляется ежегодно по состоянию на 1 сентября и подписывается председателем тарификационной комиссии, согласовывается с УО;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8.8. Тарификация работников учреждения проводится по формам тарификационных списков.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ый список заполняется по каждой должности (профессии) в последовательности, соответствующей структуре штатного расписания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9.  Тарификация лиц, работающих по совместительству (внутреннему и внешнему) или совмещению должностей (профессий) в данном учреждении, отражается отдельными строками по каждой должности (профессии). Также отдельно отражается тарификация заведующей и его заместителей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0. Вакантные должности отражаются в тарификационных списках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  Изменение тарификации в течение учебного года осуществляется в соответствии с действующим  трудовым законодательством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Минимальная заработная плата работников в учреждении не может быть ниже минимального размера оплаты труда МРОТ, установленного Прави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1">
    <w:name w:val="msolistparagraph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02:00Z</dcterms:created>
  <dc:creator>Костя</dc:creator>
  <dc:description/>
  <cp:keywords/>
  <dc:language>en-US</dc:language>
  <cp:lastModifiedBy>Admin</cp:lastModifiedBy>
  <cp:lastPrinted>2015-09-15T12:37:00Z</cp:lastPrinted>
  <dcterms:modified xsi:type="dcterms:W3CDTF">2015-09-19T09:33:00Z</dcterms:modified>
  <cp:revision>5</cp:revision>
  <dc:subject/>
  <dc:title>8</dc:title>
</cp:coreProperties>
</file>