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93" t="12740" r="5027" b="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225" w:after="225"/>
        <w:rPr>
          <w:rFonts w:ascii="Arial" w:hAnsi="Arial" w:cs="Arial"/>
          <w:b/>
          <w:b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</w:rPr>
      </w:r>
    </w:p>
    <w:p>
      <w:pPr>
        <w:pStyle w:val="Style13"/>
        <w:shd w:fill="FFFFFF" w:val="clear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Общего собрания родителей (далее по тексту - Собрание, являющегося одним из органов самоуправления Муниципального дошкольного образовательного учреждения «Детский сад № 29 «Ягодка» р. п. Сенной»  (далее по тексту - ДОУ)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1.2. Положение о Собрании принимается на Общем собрании родителей ДОУ, утверждается и вводится в действие приказом заведующего ДОУ. Изменения и дополнения в настоящее Положение вносятся в таком же порядке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3. Собрание создаётся в целях обсуждения вопросов, возникающих в ходе осуществления уставной деятельности ДОУ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Собрания осуществляется в соответствии с действующим законодательством Российской Федерации в области образования, другими нормативными правовыми документами Минобразования РФ, Уставом ДОУ и настоящим Положением.</w:t>
      </w:r>
    </w:p>
    <w:p>
      <w:pPr>
        <w:pStyle w:val="Style13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общего собрания родителей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Собрания является взаимодействие семьи и ДОУ в вопросах воспитания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2. К компетенции Собрания относи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ая работа родительской общественности и Детского сада  по реализации муниципальной программы в области дошкольного образова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обсуждение основных направлений развития Детского сад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и утверждение дополнительных платных образовательных услуг в Детском саду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йствий родительской общественности и педагогического коллектива Детского сада по вопросам образования, воспитания, оздоровления и развития воспитанников. 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3. Собрание организует помощь ДОУ в: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- осуществлении мероприятий, направленных на охрану жизни и здоровья воспитанников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и проведении совместных мероприятий, оздоровительной и культурно-массовой работы с воспитанниками.</w:t>
      </w:r>
    </w:p>
    <w:p>
      <w:pPr>
        <w:pStyle w:val="Style13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1. Собрание - орган самоуправления, состоящий из числа родителей (законных представителей) воспитанников ДОУ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его членов устанавливается в зависимости от списочного состава воспитанников ДО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ее собрание родителей действует по плану, входящему в годовой план работы Детского сада. Общее собрание родителей собирается не реже 2 раз в го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Заседания Общего собрания родителей правомочны, если на них присутствует не менее половины всех родителей (законных представителей) воспитанников Детского са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Решение Общего собрания родителей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выполнения решений Общего собрания родителей осуществляют ответственные лица, указанные в протоколе заседания Общего собрания родителей. Результаты докладываются Общему собранию родителей на следующем заседа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Общее собрание родителей на первом заседании из своего состава выбирает председателя и секретаря сроком на один го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обходимых случаях на заседание Общего собрания родителей приглашаются педагогические и другие работники Детского сада, представители общественных организаций, медицинских и других учреждений  по согласованию с заведующим Детским садо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  Председатель Общего собрания родителей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сещаемость собрания родителей совместно с председателями родительских комитетов групп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заведующим Детским садом организует подготовку и проведение Общего собрания родителе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заведующим Детским садом определяет повестку дня Общего собрания родителей. </w:t>
      </w:r>
    </w:p>
    <w:p>
      <w:pPr>
        <w:pStyle w:val="Style13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4.1. В соответствии с компетенцией, установленной настоящим Положением, Собрание имеет право: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остоянные или временные комиссии по отдельным направлениям воспитательно-образовательной и коррекционной работы, реализации уставной деятельности ДОУ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й и содержание их работы определяется Собранием ДОУ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связи педагогического коллектива с родителями и общественностью по вопросам создания развивающей среды ДОУ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заведующего ДОУ и Педагогического совета ДОУ предложения по улучшению работы педагогического коллектива с родителями (законными представителями) воспитанников ДОУ и получать информацию о результатах их рассмотрения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сообщения администрации ДОУ о состоянии и перспективах работы ДОУ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публичный доклад администрации ДОУ по итогам работы за учебный год;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отчёты Родительского комитета ДОУ и принимать решения по улучшению его работы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и проведении совместных мероприятий, оздоровительной и культурно-массовой работы с воспитанниками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Документы </w:t>
      </w:r>
      <w:r>
        <w:rPr>
          <w:b/>
          <w:sz w:val="28"/>
          <w:szCs w:val="28"/>
        </w:rPr>
        <w:t>общего собрания родителе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общего собрания родителей оформляются протокольно. В протоколе фиксируется ход обсуждения вопросов, выносимых на собрание, предложения и заключения членов собрания. Нумерация протоколов ведется по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xpsp</dc:creator>
  <dc:description/>
  <cp:keywords/>
  <dc:language>en-US</dc:language>
  <cp:lastModifiedBy>home-pk</cp:lastModifiedBy>
  <dcterms:modified xsi:type="dcterms:W3CDTF">2015-09-16T10:20:00Z</dcterms:modified>
  <cp:revision>9</cp:revision>
  <dc:subject/>
  <dc:title>Положение об общем родительском собрании</dc:title>
</cp:coreProperties>
</file>