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drawing>
          <wp:inline distT="0" distB="0" distL="0" distR="0">
            <wp:extent cx="603631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0" t="4456" r="3170" b="1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1.1. Настоящие Правила внутреннего распорядка обучающихся (далее Правила), разработаны на основании Федерального закона Российской Федерации от 29 декабря 2012 г. N 273-ФЗ "Об образовании в Российской Федерации" и определяют внутренний распорядок обучающихся Муниципального дошкольного образовательного учреждения «Детский сад №29 «Ягодка» р. п. Сенной  (далее ДОУ), режим образовательного процесса и защиту прав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Настоящие Правила определяют основы статуса воспитанников (далее воспитанников) ДОУ, их права как участников воспитательно-образовательного процесса, устанавливают режим воспитательно-образовательного процесса, распорядок дня воспитанников 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Введение настоящих Правил имеет целью способствовать совершенствованию качества, результативности организации воспитательно-образовательного процесса в 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 Настоящие Правила находятся в каждой возрастной группе ДОУ и размещаются на информационных стендах. Родители (законные представители) воспитанников ДОУ должны быть ознакомлены с настоящими Правил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Настоящие Правила утверждаются заведующим ДОУ, принимаются общим собранием  на неопределенный ср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1.7. Настоящие Правила являю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8. Администрация, педагогический совет, общее собрание трудового коллектива ДОУ, а также общее собрание  родителей обучающихся имеют право вносить предложения по усовершенствованию и изменению 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2. Режим работы ДОУ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Режим работы ДОУ и длительность пребывания в нем детей определяется Уставом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ДОУ работает с 7.00 ч. до 17.30 часов., с 7.00 ч. до 19.00 часов.- дежурная групп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Группы функционируют в режиме 5 дневной рабочей нед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ДОУ имеет право объединять группы в случае необходимости в летний период (в связи с низкой наполняемостью групп, отпусками родителей.)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3. Здоровье ребенк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3.1. Во время утреннего приема не принимаются дети с явными признаками заболевания: кожная сыпь, сильный кашель, насморк, повышенная температу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из медицинского изолятора 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О возможном отсутствии ребенка необходимо предупреждать воспитателя группы. После перенесенного заболевания, а также отсутствия более 5 дней детей принимают в ДОУ только при наличии справки о выздоров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Администрация ДОУ оставляет за собой право принимать решение о переводе ребенка в изолятор ДОУ в связи с появлением внешних признаков заболевания. Состояние здоровья ребенка определяет по внешним признакам воспитатель и медицинская с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В ДОУ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Своевременный приход в детский сад – необходимое условие качественной и правильной организации воспитательно-образовательного процесса!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Медицинский работник ДОУ осуществляет контроль приема детей. Выявленные больные дети или дети с подозрением на заболевание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О невозможности прихода ребенка по болезни или другой уважительной причине необходимо обязательно сообщить в ДОУ в течение текущего дня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длительного отсутствия ребенка в ДОУ по каким-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4. Режим образовательного процесс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4.1. 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4.2. Организация воспитательно-образовательного процесса в ДОУ соответствует требованиям СанПиН 2.4.1.3049-13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4.3. Спорные и конфликтные ситуации нужно разрешать корректно и уважительно по отношению к участникам образовательного процесса , только в отсутствии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При возникновении вопросов по организации воспитательно-образовательного процесса, пребыванию ребенка в ДОУ родителям (законным представителям) следует обсудить это с воспитателями группы и (или) с руководством ДОУ (заведующий ДО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Плата за содержание ребенка в ДОУ вносится в банк не позднее 25 числа каждого месяц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6. Родители (законные представители) обязаны забрать ребенка из ДОУ до 19.00 ч. </w:t>
      </w:r>
    </w:p>
    <w:p>
      <w:pPr>
        <w:pStyle w:val="Style15"/>
        <w:spacing w:before="0" w:after="0"/>
        <w:ind w:firstLine="709"/>
        <w:jc w:val="both"/>
        <w:rPr/>
      </w:pPr>
      <w:r>
        <w:rPr/>
        <w:t>4.7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Style15"/>
        <w:spacing w:before="0" w:after="0"/>
        <w:ind w:firstLine="709"/>
        <w:jc w:val="both"/>
        <w:rPr/>
      </w:pPr>
      <w:r>
        <w:rPr/>
        <w:t>4.8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, а также обязателен головной убор (в теплый период года).</w:t>
      </w:r>
    </w:p>
    <w:p>
      <w:pPr>
        <w:pStyle w:val="Style15"/>
        <w:spacing w:before="0" w:after="0"/>
        <w:ind w:firstLine="709"/>
        <w:jc w:val="both"/>
        <w:rPr/>
      </w:pPr>
      <w:r>
        <w:rPr/>
        <w:t>4.9. 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10. 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11.    Родители (законные представители) и педагоги ДОУ обязаны доводить до сознания обучающихся то, что в группе и на прогулке детям следует добросовестно выполнять задания, данные педагогическими работниками, бережно относиться к имуществу ДОУ, и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12.   Воспитанникам  разрешается приносить в ДОУ личные игрушки только в том случае, если они соответствуют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Style15"/>
        <w:spacing w:before="0" w:after="0"/>
        <w:ind w:firstLine="709"/>
        <w:jc w:val="both"/>
        <w:rPr/>
      </w:pPr>
      <w:r>
        <w:rPr/>
        <w:t>4.13.  Использование личных велосипедов, самокатов, санок в ДОУ (без согласия   воспитателя) запрещается в целях обеспечения безопасности других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14.   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15 . Приветствуется активное участие родителей в жизни групп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частие в праздниках и развлечениях, родительских собрани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провождение детей на прогулках, экскурсиях за пределами детского са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а в родительском комитете группы или детского с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5. Обеспечение безопас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5.1. Родители должны своевременно сообщать об изменении номера телефона, места жительства и места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Для обеспечения безопасности своего ребенка родитель (законный представитель) передает ребенка только лично в руки воспита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Забирая ребенка, родитель (законный представитель) должен обязательно известить воспитателя, который на смене, об уходе ребёнка домой. Категорически запрещен приход ребенка дошкольного возраста в ДОУ и его уход без сопровождения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 Посторонним лицам запрещено находиться в помещении детского сада и на территории без разрешения админ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6. Запрещается въезд на территорию ДОУ на своем личном автомоби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5.7. Запрещается давать ребенку в ДОУ жевательную резинку, конфеты, чипсы, сухар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8. Родителям необходимо следить за тем, чтобы у ребенка в карманах не было острых, колющих и режущих предме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5.9. В помещении и на территории ДОУ запрещено курение.</w:t>
      </w:r>
    </w:p>
    <w:p>
      <w:pPr>
        <w:pStyle w:val="Style15"/>
        <w:spacing w:before="0" w:after="0"/>
        <w:ind w:left="360" w:firstLine="709"/>
        <w:jc w:val="both"/>
        <w:rPr/>
      </w:pPr>
      <w:r>
        <w:rPr>
          <w:rStyle w:val="StrongEmphasis"/>
        </w:rPr>
        <w:t>6. Организация пита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6.4.         Меню в ДОУ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Style15"/>
        <w:spacing w:before="0" w:after="0"/>
        <w:ind w:firstLine="709"/>
        <w:jc w:val="both"/>
        <w:rPr/>
      </w:pPr>
      <w:r>
        <w:rPr/>
        <w:t>6.5.         В ДОУ организовано 3-х разовое пит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7. Права воспитанников ДОУ</w:t>
      </w:r>
    </w:p>
    <w:p>
      <w:pPr>
        <w:pStyle w:val="Style15"/>
        <w:spacing w:before="0" w:after="0"/>
        <w:ind w:firstLine="709"/>
        <w:jc w:val="both"/>
        <w:rPr/>
      </w:pPr>
      <w:r>
        <w:rPr/>
        <w:t>7.1.    В 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2.    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ОП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     Воспитанники ДОУ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7.4. Воспитанники 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ю пит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ределение оптимальной образовательной нагрузки режима непосредственно образователь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паганду и обучение навыкам здорового образа жизни, требованиям охраны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безопасности воспитанников во время пребывания в ДО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филактику несчастных случаев с воспитанниками во время пребывания в ДО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ведение санитарно-противоэпидемических и профилактически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7.5. Организацию оказания первичной медико-санитарной помощи воспитанникам ДОУ осуществляет медицинская с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6. ДОУ, при реализации ОП ДО создает условия для охраны здоровья воспитанников, в том числе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екущий контроль за состоянием здоровья воспитан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ведение санитарно-гигиенических, профилактических и оздоровительных мероприятий, обучение и воспитание в сфере охраны здоровья воспитанников ДО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е государственных санитарно-эпидемиологических правил и норматив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следование и учет несчастных случаев с воспитанниками во время пребывания в 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7. Воспитанникам, испытывающим трудности в освоении ОП ДО, развитии и социальной адаптации, оказывается психолого-педагогическая, медицинская и социальная помощь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сихолого-педагогическое консультирование родителей (законных представителей) и педагогических работ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7.8. Проведение комплексного психолого-медико-педагогического обследования воспитанников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воспитанников рекомендаций по оказанию им психолого-медико-педагогической помощи и организации их обучения и воспитания, осуществляется психолого-медико-педагогической комиссией в центральной районной больнице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8. Поощрения и дисциплинарное воздействие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8.1. Меры дисциплинарного взыскания не применяются к воспитанникам Д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8.2. Дисциплина в ДОУ, поддерживается на основе уважения человеческого достоинства воспитанников, и всех участников воспитательно-образовательного процесса. Применение физического и (или) психического насилия по отношению к воспитанникам ДОУ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8.3. Поощрения воспитанников ДОУ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68676D"/>
          <w:sz w:val="16"/>
          <w:szCs w:val="16"/>
        </w:rPr>
      </w:pPr>
      <w:r>
        <w:rPr>
          <w:rFonts w:cs="Verdana" w:ascii="Verdana" w:hAnsi="Verdana"/>
          <w:color w:val="68676D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68676D"/>
          <w:sz w:val="16"/>
          <w:szCs w:val="16"/>
        </w:rPr>
      </w:pPr>
      <w:r>
        <w:rPr>
          <w:rFonts w:cs="Verdana" w:ascii="Verdana" w:hAnsi="Verdana"/>
          <w:color w:val="68676D"/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0:00Z</dcterms:created>
  <dc:creator>xpsp</dc:creator>
  <dc:description/>
  <cp:keywords/>
  <dc:language>en-US</dc:language>
  <cp:lastModifiedBy>Admin</cp:lastModifiedBy>
  <dcterms:modified xsi:type="dcterms:W3CDTF">2015-09-24T14:06:00Z</dcterms:modified>
  <cp:revision>5</cp:revision>
  <dc:subject/>
  <dc:title> </dc:title>
</cp:coreProperties>
</file>