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92201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ский сад № 29 «Ягодка» р. п. Сенной Во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ратовской области микрорайон Солопова, 1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Детский сад № 29 «Ягодка»  р. п. С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района Сарат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О.Е. Г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 рабочей программе педагога 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смотрено на заседании педагог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         от                    201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законом Российской Федерации «Об образовании в Российской Федерации» от 29.12.2012 № 273 - ФЗ (ред. от 23.07.2013), Приказом министерства образования и науки РФ от 30 августа 2013 года №1014 "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 дошкольного образования", "Федеральным государственным образовательным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ом дошкольного образования" (далее – ФГОС ДО) от 17.10.2013, Уставом дошкольного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бочая программа (далее – Программа) — нормативный документ, который является неотъемлемой частью образовательной программы ДОУ. Она определяет модель организации образовательного процесса в группе, ориентирована на личность воспитанников группы и основывается на ФГОС, федеральном и региональном компонентах, компоненте дошкольного образовательного учреждения. 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грамма разрабатываетс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труктура Программы является единой для всех педагогических работников, работающих в 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 полнотой и качеством реализации Программы осуществляется должностной контроль заместителя заведующего по ВМ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ложение о Программе рассматривается на педагогическом совете и вступает в силу с момента издания приказа заведующим «Об утверждении Положения», и действует до внесения измен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оложение считается пролонгированным на следующий период, если не был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й и дополнений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1. Основания для внесения изменен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педагогических работников по результатам работы в текущем учебном год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списка литературы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педагогического совета, администрации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рабочей программы педагог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Программы – планирование, организация и управление воспитательным процесс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грамма регламентирует деятельность педагогических работ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грамм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изирует цели и задач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объем и содержание материала, умений и навыков, которыми долж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воспитанни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ально распределяет время по тем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ирует познавательную деятельность воспитанников, развитие их 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руктура рабочей программы педаго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руктура Программы является формой представления образовательных област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целостной системы, отражающей внутреннюю логику организации воспитательного процесса, и включает в себя следующие элемен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тульный лис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звание учреждения в соответствии с Устав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, когда и кем утверждена Программа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ность (группа, возраст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е примерной программы, ее авторов, на основе которой разработана данная Програм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б авторе (должность, ФИО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нахождения (название населенного пункта) и год разработк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Содерж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евой разде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– правовые документы, на основе которых разработана программ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(образовательные, развивающие, воспитательные с учетом требований ФГОС ДО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, психологические и индивидуальные особенности контингента де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мониторинга (периодичность, сроки, форм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тельный разде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образовательного процесса (учебный план с указанием временной продолжительности ООД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(сетка ООД),  режим дня (теплое, холодное время год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сихолого-педагогической работы по освоению детьми образовательных областей (комплексно-тематическое планирование содержания организованной деятельности детей по направлениям развития (познавательное развитие, речевое развитие, социально – коммуникативное развитие, физическое развитие, художественно – эстетическое развитие), включая компонент ДО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, способы, методы и средства реализации Програм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взаимодействия педагогов группы с семьями воспитанников (перспективный план работы с родителями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рганизационный разде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организации развивающей предметно-пространственной  среды в групп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реализации рабочей программы: материально-техническое и учебно – методическ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оформлению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бор текста производится в текстовом редакторе Word с одной сторо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а формата А4, тип шрифта: Times New Roman, размер - 12 пт; межстрочный интервал -  1,15;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1,25 с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контуру листа оставляются пол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ое и нижнее - 25 м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е – 20 м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е -10 м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ы вставляются непосредственно в текс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кладывается в файлы, страницы нумеруются. Титульный лист считается первым и не подлежит нумер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грамма сдается на бумажном носителе - в папке и в электронном вариан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твержде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ограмма рассматривается на педагогическом совете и утверждается ежегодно в начале учебного года (до 10 сентября текущего года) приказом руководителя дошкольного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Дополнения и изменения в Программу могут вноситься ежегодно перед началом нового учебного года в виде вкладыша «Дополнения к Программе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коплении большого количества изменений Программа корректируется в соответствии с накопленным материалом.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Хран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ограмма хранится в методическом кабинете 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ступ к Программе имеют все педагогические работники и администрация 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ограмма хранится 3 года после истечения срока ее действия в методическом кабинет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8:00Z</dcterms:created>
  <dc:creator>Андрей</dc:creator>
  <dc:description/>
  <cp:keywords/>
  <dc:language>en-US</dc:language>
  <cp:lastModifiedBy>Пользователь</cp:lastModifiedBy>
  <cp:lastPrinted>2014-10-06T09:18:00Z</cp:lastPrinted>
  <dcterms:modified xsi:type="dcterms:W3CDTF">2014-12-04T16:57:00Z</dcterms:modified>
  <cp:revision>27</cp:revision>
  <dc:subject/>
  <dc:title/>
</cp:coreProperties>
</file>