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11290" cy="919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нтрактный управляющий является специалистом МДОУ «Детский сад №29 «Ягодка» р.п. Сенной», осуществляющим обеспечение закупок, совокупный годовой объем которых в соответствии с планом-графиком не превышает сто миллионов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Настоящее Положение устанавливает порядок работы контрактного управляющего при осуществлении закупок товаров, работ, услуг для обеспечения нужд МДОУ «Детски сад №29 «Ягодка» р.п. Сенной», в том числе на этапе планирования закупок, определения поставщиков (подрядчиков, исполнителей), заключения и исполнения кон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трактный управляющий в своей деятельности руководствуется:  Конституцией Российской Федерации;  Гражданским кодексом Российской Федерации;  Бюджетным кодексом Российской Федерации; 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  иными нормативными правовыми актами; 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ми принципами деятельности контрактного управляющего при осуществлении закупки товара, работы, услуги для обеспечения нужд ДОУ являются:  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 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нужд ДОУ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нужд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назначения контрактного управляющ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Конкретное должностное лицо, назначаемое контрактным управляющим определяется и утверждается приказом заведующего МДОУ Детский сад №29 «Ягодка» р.п. Сенной». Контрактный управляющий подчиняется непосредственно заведующему МДОУ Детский сад №29 «Ягодка» р.п. Сенн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, а с 1 января 2016 года -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Контрактным управляющим не может быть назначено лицо, лично заинтересованное в результатах процедур определения поставщиков (подрядчиков, исполн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трактный управляющий обязан заблаговременно уведомлять заведующего МДОУ «Детский сад №29 «Ягодка» р.п. Сенной»» о наличии заинтересованности в результатах определения поставщиков (подрядчиков, исполнителей). В случае установления факта заинтересованности контрактного управляющего заведующий МДОУ «Детский сад №29 «Ягодка» р.п. Сенной» обязан незамедлительно освободить его от работы контрактного управляющего и назначить иное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и и полномочия контрактного управля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актный управляющий осуществляет следующие функции и полномоч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уществляет сбор, анализ информации, а также, на основании этой информации, определение и обоснование начальной (максимальной) цены контракта. Осуществляет передачу в уполномоченный орган расчетов начальной (максимальной) цены контракта и документов, на основании которых произведены эти расч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существляет подготовку заявок на размещение в единой информационной системе документации о закупках и изменений в неё, в том числе технической части документации о закупках (техническое задание, спецификация, проектно-сметная документация, чертежи, схемы, эскизы, расчеты и прочее), и проектов контрактов, ответов на запросы участников закупок и передачу в уполномоченный орг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беспечивает получение электронных цифровых подписей в установленном законом поря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существляет подготовку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беспечивает хранение документов о закупках, договорах и приложений к ним, документов об исполнении договоров, претензий и прочей переписки, связанной с их исполн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Участвует в приемке результатов исполн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7. Участвует в рассмотрении жалоб об обжаловании результатов определения поставщиков (подрядчиков, исполнителей) и административных дел в Управлении федеральной антимонопольной службы, а также в судах общей юрисдикции и арбитражных судах по делам, связным с закупками товаров, работ, услуг для нужд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яет претензионную работу по заключенным договорам; 3.1.9. Организует, в случае необходимости,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0. Осуществляет подготовку и передачу документов на согласование закупки у единственного поставщика (подрядчика, исполнителя) в установленном законом поря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Осуществляет контроль за привлечением поставщиком (подрядчиком, исполнителем) к исполнению договора субподрядчиков, соисполнителей из числа субъектов малого предпринимательства и социально ориентированных некоммерческих организаций, предусмотренным частью 5 статьи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реализации функций и полномочий, указанных в пунк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настоящего Положения, контрактный управляющи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, а также муниципальными правовыми актами, принятыми в эт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ддерживать уровень квалификации, необходимый для надлежащего исполнения своих должностных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При необходимости привлекать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ределах своей компетенции контрактный управляющий осуществляет взаимодействие с другими специалистами МДОУ «Детский сад №29 «Ягодка» р.п. Сенной», должностными лицами уполномоченного органа, а также осуществляет иные полномочия, предусмотренные внутренними документами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контрактного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jc w:val="both"/>
        <w:rPr/>
      </w:pPr>
      <w:r>
        <w:rPr>
          <w:sz w:val="28"/>
          <w:szCs w:val="28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 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</w:t>
      </w:r>
      <w:r>
        <w:rPr/>
        <w:t xml:space="preserve"> </w:t>
      </w:r>
      <w:r>
        <w:rPr>
          <w:sz w:val="28"/>
          <w:szCs w:val="28"/>
        </w:rPr>
        <w:t>решению заведующего МДОУ «Детский сад №29 «Ягодка» р.п. Сенной»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xpsp</dc:creator>
  <dc:description/>
  <cp:keywords/>
  <dc:language>en-US</dc:language>
  <cp:lastModifiedBy>xpsp</cp:lastModifiedBy>
  <dcterms:modified xsi:type="dcterms:W3CDTF">2020-05-28T07:38:00Z</dcterms:modified>
  <cp:revision>21</cp:revision>
  <dc:subject/>
  <dc:title>1</dc:title>
</cp:coreProperties>
</file>