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кторий для родителей: «Жестокое обращение с деть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ыре основные формы жестокого обращения с деть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– преднамеренное нанесение физических пов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сихической форме насилия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неприятие и постоянная критика ребё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адрес ребёнка в словесной фор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высказанные в оскорбительной форме, унижающие достоинство ребё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меренная физическая или социальная изоляция ребё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жь и невыполнение взрослыми своих обещ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 ребёнка в законодательных ак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максимально возможной степени здорового развития личности (ст.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 по борьбе с болезнями и недоеданием (ст.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ребёнка от сексуального посягательства (ст.3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ребёнка от других форм жестокого обращения (ст.3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предусматривает ответствен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ёнка на уважение его человеческого достоинства (ст.5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утверждает право детей, обучающихся во всех 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заповеди мудрого род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ытайтесь сделать из ребёнка самого-сам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равнивайте вслух ребёнка с другими деть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таньте шантажиро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егайте свиде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ткрыть ребёнку свою любов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пособа открыть ребёнку свою любов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основ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гля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8:00Z</dcterms:created>
  <dc:creator>Пользователь Windows</dc:creator>
  <dc:description/>
  <cp:keywords/>
  <dc:language>en-US</dc:language>
  <cp:lastModifiedBy>User</cp:lastModifiedBy>
  <cp:lastPrinted>2013-01-12T11:00:00Z</cp:lastPrinted>
  <dcterms:modified xsi:type="dcterms:W3CDTF">2025-03-03T05:19:00Z</dcterms:modified>
  <cp:revision>3</cp:revision>
  <dc:subject/>
  <dc:title/>
</cp:coreProperties>
</file>