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ar-SA"/>
        </w:rPr>
        <w:t xml:space="preserve">УПРАВЛЕНИЕ ОБРАЗОВАНИЯ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ar-SA"/>
        </w:rPr>
        <w:t>АДМИНИСТРАЦИИ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ar-SA"/>
        </w:rPr>
        <w:t>ВОЛЬСКОГО МУНИЦИПАЛЬНОГО РАЙОНА</w:t>
      </w:r>
    </w:p>
    <w:p>
      <w:pPr>
        <w:pStyle w:val="Normal"/>
        <w:ind w:right="-145" w:hanging="0"/>
        <w:rPr>
          <w:rFonts w:ascii="Times New Roman" w:hAnsi="Times New Roman" w:eastAsia="Times New Roman" w:cs="Tahoma"/>
          <w:b/>
          <w:b/>
          <w:color w:val="000000"/>
          <w:spacing w:val="20"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color w:val="000000"/>
          <w:spacing w:val="20"/>
          <w:sz w:val="28"/>
          <w:szCs w:val="28"/>
          <w:lang w:eastAsia="ar-SA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9» октября 2015 г.                                                                             №556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нсультационных центр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дошкольных образовательных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различных форм и родительской общественност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льском муниципальном район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8, ч. 3 ст. 64 Федерального закона от 29 декабря 2012 года № 273-ФЗ «Об образовании в Российской Федерации» в целях обеспечения получения образования в форме семейного образования, оказания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развития вариативных форм дошкольного образования, а также на основании приказа министерства образования Саратовской области от «2» октября 2015 г. № ___ «О создании консультационных центров по взаимодействию дошкольных образовательных организаций различных форм и родительской обществен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Создать консультационные центры по взаимодействию дошкольных образовательных организаций различных форм и родительской общественности в муниципальных дошкольных образовательных организациях Вольского муниципального района, согласно перечню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Утвердить Положение о Консультационном центре по взаимодействию дошкольных образовательных организаций различных форм и родительской общественности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Руководителям дошкольных образовательных организаций (приложение 1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1. Утвердить приказом режим и план работы консультационных центров по взаимодействию дошкольных образовательных организаций различных форм и родительской обще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2. Предоставить на согласование в срок до «23» октября 2015 года в муниципальный орган управления образованием план работы консультационных центров по взаимодействию дошкольных образовательных организаций различных форм и родительской общественности на 2015-2016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Возложить ответственность за организацию работы консультационных центров по взаимодействию дошкольных образовательных организаций различных форм и родительской общественности в Вольском муниципальном районе на главного специалиста управления образования Тервову Людмилу Павлов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Тервовой Л.П. довести до сведения руководителей дошкольных образовательных организаций Вольского муниципального района, реализующих общеобразовательные программы дошкольного образования, информацию о работе консультационных центров по взаимодействию дошкольных образовательных организаций различных форм и родительской общественности и разместить информацию в СМИ и в сети «Интернет» на сайте управления образования Вольского муниципального рай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Руководителям образовательных организаций, реализующих образовательные программы дошкольного образования, разместить информацию о работе муниципальных консультационных центров в организации в доступном для родителей (законных представителей) месте и на сайтах 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ВМР                                             М.В.Лев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: Говорова Е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7-10-2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_____________ №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еречень дошкольных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для создания и функционир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консультационных центров по взаимодействию дошкольных образовательных организаций различных форм и родительской общественност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70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46"/>
        <w:gridCol w:w="1977"/>
        <w:gridCol w:w="2404"/>
        <w:gridCol w:w="23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гласно Устав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естонахождения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e-mail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Вольского муниципального района «Детский сад комбинированного вида №1 «Ласточка» г. Вольска Саратовской обла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шина Оксана Яковл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ь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вездная,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) 93 5 79 50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ou1-volsk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Вольского муниципального района «Детский сад №4 комбинированного вида «Колокольчик» г. Вольска Саратовской обла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а Наталья Ильинич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ольс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204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) 93 5 20 46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ou4-volsk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Вольского муниципального района «Центр развития ребенка – детский сад №17 «Ладушки» г. Вольска Саратовской обла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лова Валентин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ьс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льцова, 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) 93 7 56 29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ladushki17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“Детский сад №1 с. Терса Вольского района Саратовской обла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брова Татьяна Павл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  с.Тер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) 93 6 92 9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ou-tersa1vr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127" w:hanging="212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/>
        <w:suppressAutoHyphens w:val="false"/>
        <w:overflowPunct w:val="false"/>
        <w:autoSpaceDE w:val="false"/>
        <w:ind w:left="2127" w:hanging="212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__________________</w:t>
      </w:r>
    </w:p>
    <w:p>
      <w:pPr>
        <w:pStyle w:val="Normal"/>
        <w:widowControl/>
        <w:suppressAutoHyphens w:val="false"/>
        <w:overflowPunct w:val="false"/>
        <w:autoSpaceDE w:val="false"/>
        <w:ind w:left="2127" w:hanging="212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</w:t>
      </w:r>
    </w:p>
    <w:p>
      <w:pPr>
        <w:pStyle w:val="Normal"/>
        <w:widowControl/>
        <w:suppressAutoHyphens w:val="false"/>
        <w:overflowPunct w:val="false"/>
        <w:autoSpaceDE w:val="false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(проект)</w:t>
      </w:r>
    </w:p>
    <w:p>
      <w:pPr>
        <w:pStyle w:val="Normal"/>
        <w:widowControl/>
        <w:suppressAutoHyphens w:val="false"/>
        <w:overflowPunct w:val="false"/>
        <w:autoSpaceDE w:val="false"/>
        <w:ind w:left="426" w:right="708" w:firstLine="28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м консультационном центре по взаимодействию с родительской общественностью </w:t>
      </w:r>
    </w:p>
    <w:p>
      <w:pPr>
        <w:pStyle w:val="Normal"/>
        <w:widowControl/>
        <w:suppressAutoHyphens w:val="false"/>
        <w:overflowPunct w:val="false"/>
        <w:autoSpaceDE w:val="false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overflowPunct w:val="false"/>
        <w:autoSpaceDE w:val="false"/>
        <w:ind w:left="28" w:firstLine="56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" w:first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Консультационный цент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 взаимодействию с родительской обществ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Центр) создается на базе муниципального дошкольного образовательного учреждения Вольского муниципального района «Центр развития ребенка – детский сад № 17 «Ладушки» г. Вольска Саратовской области». </w:t>
      </w:r>
    </w:p>
    <w:p>
      <w:pPr>
        <w:pStyle w:val="Normal"/>
        <w:widowControl/>
        <w:suppressAutoHyphens w:val="false"/>
        <w:overflowPunct w:val="false"/>
        <w:autoSpaceDE w:val="false"/>
        <w:ind w:left="28" w:first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Настоящее Положение о Центре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) разработано в соответствии с п. 3 ст. 64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 декабря 2012 года № 273-ФЗ «Об образовании в Российской Федерации», письмом Министерства образования и науки РФ от 22 декабря 2014 года № 08-2170 «О методических рекомендациях», приказом министерства образования Саратовской области от 2 окт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___ «О создании консультационных центров по взаимодействию дошкольных образовательных организаций различных форм и родительской общественности» и на основании приказа муниципального органа управления образова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____» _______________2015 года № ________ «О создании консультационных центров по взаимодействию дошкольных образовательных организаций различных форм и родительской общественности в __________ муниципальном районе», Уставом и локальными актами организации. </w:t>
      </w:r>
    </w:p>
    <w:p>
      <w:pPr>
        <w:pStyle w:val="Normal"/>
        <w:widowControl/>
        <w:suppressAutoHyphens w:val="false"/>
        <w:overflowPunct w:val="false"/>
        <w:autoSpaceDE w:val="false"/>
        <w:ind w:left="28" w:first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Центр осуществляет взаимодействие с министерством образования Саратовской области, Саратовским областным институтом развития образования, региональным консультационном  центром, органами местного самоуправления в сфере образования, дошкольными образовательными организациями различных форм (в том числе семейной), родительской общественностью и другими образовательными, медицинскими учреждениями и учреждениями культуры с целью привлечения кадрового потенциала данных организаций к работе в Центре.</w:t>
      </w:r>
    </w:p>
    <w:p>
      <w:pPr>
        <w:pStyle w:val="Normal"/>
        <w:widowControl/>
        <w:suppressAutoHyphens w:val="false"/>
        <w:overflowPunct w:val="false"/>
        <w:autoSpaceDE w:val="false"/>
        <w:ind w:left="28" w:first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Целью создания Центра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обеспечивающих получение детьми дошкольное образование в форме семейного образовани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Задачи Центра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ые учрежд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е диагностирование проблем в развитии у детей раннего и дошкольного возраста с целью оказания им коррекционной медицинской, психологической и педагогической помощи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 </w:t>
      </w:r>
    </w:p>
    <w:p>
      <w:pPr>
        <w:pStyle w:val="Normal"/>
        <w:widowControl/>
        <w:suppressAutoHyphens w:val="false"/>
        <w:overflowPunct w:val="false"/>
        <w:autoSpaceDE w:val="false"/>
        <w:ind w:first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 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Информация о предоставлении методической, психолого-педагогической, диагностической и консультативной помощи размещается на официальном сайте дошкольной образовательной организации или общеобразовательной организации (далее – организация). 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 Центра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42" w:firstLine="6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рамках задачи по содействию в создании и функционировании на базе дошкольных и общеобразовательных организаций муниципальных консультационных центров по оказанию методической, психолого-педагогической, диагностической и консультативной помощи родителям, Центр осуществляет следующие функции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>Информационная работа по популяризации вариативных форм получения дошкольного образования в ________ муниципальном районе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42" w:firstLine="6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</w:t>
        <w:tab/>
        <w:t>Разработка методического обеспечения по созданию и функционированию на базе дошкольных и общеобразовательных организаций муниципальных консультационных центров по 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казание консультативной помощи руководству и сотрудникам дошкольных образовательных организаций по созданию и функционированию муниципальных консультационных центров по 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угих вариативных форм получения дошкольного образова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42" w:firstLine="6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В рамках задачи по организации взаимодействия дошкольных образовательных организаций, семейных детских садов и индивидуальных предпринимателей, оказывающих услуги по дошкольному образованию Центр осуществляет следующие функции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  <w:tab/>
        <w:t>Участие в подготовке и проведении мероприятий, направленных на распространение опыта предоставления услуг по дошкольному образованию путем организации взаимодействия дошкольных образовательных организаций различных организационно-правовых форм, семейных детских садов и индивидуальных предпринимателей, оказывающих услуги по дошкольному образованию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</w:t>
        <w:tab/>
        <w:t>Оказание консультативной помощи родительской общественности по вопросам реализации прав и обязанностей, которые имеют родители (законные представители) детей дошкольного возраста, обучающихся в дошкольных образовательных организациях различных организационно-правовых форм, семейных детских садах и у индивидуальных предпринимателей, оказывающих услуги по дошкольному образованию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42" w:firstLine="6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В рамках задачи по совершенствованию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Центр осуществляет следующие функции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</w:t>
        <w:tab/>
        <w:t>Изучение удовлетворенности родителей (законных представителей) качеством предоставления методической, психолого-педагогической, диагностической и консультативной помощи по обучению детей в форме семейного образования, а также в различных вариативных формах (в группах кратковременного пребывания, центрах развития и других вариативных формах получения дошкольного образования)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</w:t>
        <w:tab/>
        <w:t>Совершенствование и распространение методик, технологий воспитания и дошкольного образования детей в условиях семьи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</w:t>
        <w:tab/>
        <w:t>Совершенствование и распространение методик, технологий воспитания и дошкольного образования детей в различных вариативных формах (в группах кратковременного пребывания, центрах развития, семейных детских садах, у индивидуальных предпринимателей, оказывающих услуги по дошкольному образованию и в других вариативных формах получения дошкольного образования)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</w:t>
        <w:tab/>
        <w:t>Консультирование родителей о возможностях получения методической, психолого-педагогической, диагностической и консультативной помощи по воспитанию детей дошкольного возраст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участники взаимодействия Центра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участниками взаимодействия Центра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регионального консультационного центр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муниципальных органов управления образова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дошкольных образовательных и общеобразовательных организаций района и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районной психолого-медико-педагогической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Центр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Центра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Методическая, психолого-педагогическая, диагностическая и консультативная помощь осуществляется через следующие формы деятельности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–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–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 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Консультации, тренинги, беседы, теоретические и практические семинары, лектории проводятся согласно графику, утвержденному руководителем консультационного центра по взаимодействию дошкольных образовательных организаций различных форм и родительской общественности. 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Учёт обращений родителей (законных представителей), воспитывающих детей дошкольного возраста на дому, за получением методической, психолого-педагогической, диагностической и консультативной помощи ведётся в журнале учёта обращений. 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электронной или письменной форме, которые регистрируются в установленном порядке в день поступления специалистами Центра. 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 и фиксируется в журнале учёта. 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Центр проводит организационно-методические, информационно-аналитические и консультационные мероприятия для специалистов дошкольных образовательных организаций, на базе которых функционируют муниципальные консультационные центры.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 Формы предоставления методической, психолого-педагогической, диагностической и консультативной помощи определяются организацией. 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создания и функционирования Центра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8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Центр возглавляет руководитель, назначаемый руководителем дошкольной образовательной организации.</w:t>
      </w:r>
    </w:p>
    <w:p>
      <w:pPr>
        <w:pStyle w:val="Normal"/>
        <w:widowControl/>
        <w:tabs>
          <w:tab w:val="clear" w:pos="709"/>
          <w:tab w:val="left" w:pos="728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Деятельность Центра осуществляется в помещениях дошкольной образовательной организации, отвечающим санитарно-гигиеническим требованиям и пожарной безопасности.</w:t>
      </w:r>
    </w:p>
    <w:p>
      <w:pPr>
        <w:pStyle w:val="Normal"/>
        <w:widowControl/>
        <w:tabs>
          <w:tab w:val="clear" w:pos="709"/>
          <w:tab w:val="left" w:pos="728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Услуги, предоставляемые Центром, оказываются на бесплатной основе.</w:t>
      </w:r>
    </w:p>
    <w:p>
      <w:pPr>
        <w:pStyle w:val="Normal"/>
        <w:widowControl/>
        <w:tabs>
          <w:tab w:val="clear" w:pos="709"/>
          <w:tab w:val="left" w:pos="728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Финансирование деятельности осуществляется за счет средств организации, на базе которой функционирует Центр, в пределах ассигнований, выделяемых по решению учредителя на эти цели.</w:t>
      </w:r>
    </w:p>
    <w:p>
      <w:pPr>
        <w:pStyle w:val="Normal"/>
        <w:widowControl/>
        <w:tabs>
          <w:tab w:val="clear" w:pos="709"/>
          <w:tab w:val="left" w:pos="728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Режим работы Центра согласно утвержденному руководителем графику работы.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нормативной и правовой документации Центра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документацией, регулирующей деятельность Центра, являются: 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иказ о создании Консультационного центра на базе ____________________________________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ное наименовани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ложение о Консультационном центре по взаимодействию дошкольных образовательных организаций различных форм и родительской общественности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 xml:space="preserve">План работы Консультационного центра по взаимодействию дошкольных образовательных организаций различных форм и родительской общественности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функциональная структура Центр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Организация предоставления консультативной помощи по вопросам взаимодействия дошкольных образовательных организаций различных форм и родительской общественности в Центре строится на основе интеграции деятельности различных специалистов образовательной организации.</w:t>
      </w:r>
    </w:p>
    <w:p>
      <w:pPr>
        <w:pStyle w:val="Normal"/>
        <w:widowControl/>
        <w:tabs>
          <w:tab w:val="left" w:pos="709" w:leader="none"/>
          <w:tab w:val="left" w:pos="1276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К работе Центра привлекаются (с их согласия) работники образовательных дошкольных и общеобразовательных организаций муниципалитета таким образом, чтобы обеспечить организацию сотрудничества профильных специалистов по разработке и распространению методик, технологий воспитания и дошкольного образования детей в условиях семьи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ава, обязанности и ответственность Центра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  <w:tab/>
        <w:t>Центр в целях осуществления деятельности имеет право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инимать решения при выборе способов выполнения поставлен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от регионального консультационного центра, органов управления образованием, образовательных организаций информацию по вопросам, необходимым для решения поставлен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мероприятия с участием представителей регионального консультационного центра, органов управления образованием, образовательных организаций, индивидуальных предпринимателей, родительской обществ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с гражданами и организациями по вопросам деятельности Центр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привлекать работников организации, а также специалистов иных организаций к выполнению отдельных работ Центр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своей работе технические средства и помещения организации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</w:t>
        <w:tab/>
        <w:tab/>
        <w:t>Центр обязан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соответствии с действующим законодательством, Уставом и локальными нормативными актами дошкольной образовательной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едоставлять отчет о деятельности Центра в муниципальные органы управления образованием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</w:t>
        <w:tab/>
        <w:tab/>
        <w:t xml:space="preserve">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1.</w:t>
        <w:tab/>
        <w:t xml:space="preserve">Внутренний контроль осуществляется руководителем Центра в виде оперативного контроля (по конкретному обращению заявителя, либо другого заинтересованного лица) и итогового контроля (отчет по итогам года и др.). 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</w:t>
        <w:tab/>
        <w:t xml:space="preserve">Внешний контроль может осуществляться в следующих формах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мониторинга основных показателей работы Центра по взаимодействию дошкольных образовательных организаций и родительской обществен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ращений и жалоб, которые могут поступить в муниципальные и региональные органы исполнительной власти, осуществляющие управление в сфере образования, от граждан по содержанию работы Центра.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3. Ответственность за работу муниципального консультативного центра несёт руководитель организации.</w:t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20" w:hanging="11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/>
      <w:b/>
      <w:color w:val="000000"/>
    </w:rPr>
  </w:style>
  <w:style w:type="character" w:styleId="WW8Num5z0">
    <w:name w:val="WW8Num5z0"/>
    <w:qFormat/>
    <w:rPr>
      <w:rFonts w:eastAsia="Lucida Sans Unicode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-volsk@yandex.ru" TargetMode="External"/><Relationship Id="rId3" Type="http://schemas.openxmlformats.org/officeDocument/2006/relationships/hyperlink" Target="mailto:dou4-volsk@yandex.ru" TargetMode="External"/><Relationship Id="rId4" Type="http://schemas.openxmlformats.org/officeDocument/2006/relationships/hyperlink" Target="mailto:ladushki17@mail.ru" TargetMode="External"/><Relationship Id="rId5" Type="http://schemas.openxmlformats.org/officeDocument/2006/relationships/hyperlink" Target="mailto:dou-tersa1v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1:00Z</dcterms:created>
  <dc:creator>User</dc:creator>
  <dc:description/>
  <cp:keywords/>
  <dc:language>en-US</dc:language>
  <cp:lastModifiedBy>ЦРР Детский сад 17</cp:lastModifiedBy>
  <cp:lastPrinted>2015-10-19T16:42:00Z</cp:lastPrinted>
  <dcterms:modified xsi:type="dcterms:W3CDTF">2016-02-12T07:18:00Z</dcterms:modified>
  <cp:revision>226</cp:revision>
  <dc:subject/>
  <dc:title> </dc:title>
</cp:coreProperties>
</file>